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bidi w:val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widowControl w:val="false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  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 о с т а н о в л я 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1. Правила разработки и утверждения административных регламентов исполнения муниципальных функций (приложение № 1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2. Правила разработки и утверждения административных регламентов предоставления муниципальных услуг (приложение № 2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 Правила проведения экспертизы проектов административных регламентов исполнения (предоставления) муниципальных функций (услуг) (приложение № 3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Щербиновский район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31"/>
        <w:widowControl w:val="false"/>
        <w:bidi w:val="0"/>
        <w:ind w:left="0" w:right="0" w:firstLine="709"/>
        <w:rPr/>
      </w:pPr>
      <w:r>
        <w:rPr/>
        <w:t>5. Контроль за выполнением настоящего постановления оставляю за собой</w:t>
      </w:r>
    </w:p>
    <w:p>
      <w:pPr>
        <w:pStyle w:val="31"/>
        <w:widowControl w:val="false"/>
        <w:bidi w:val="0"/>
        <w:ind w:left="0" w:right="0" w:firstLine="709"/>
        <w:rPr/>
      </w:pPr>
      <w:r>
        <w:rPr/>
        <w:t>6. Постановление вступает в силу на следующий день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336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851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7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7"/>
              <w:jc w:val="center"/>
              <w:rPr/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7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7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7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7"/>
              <w:jc w:val="center"/>
              <w:rPr/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widowControl w:val="false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Title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муниципальных функций</w:t>
      </w:r>
    </w:p>
    <w:p>
      <w:pPr>
        <w:pStyle w:val="ConsPlusTitle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5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1. Настоящие Правила разработки и утверждения административных регламентов исполнения муниципальных функций (далее – Правила) определяют порядок разработки и утверждения администрацией Ейскоукрепленского сельского поселения Щербиновского района, административных регламентов исполнения муниципальных функций (далее - регламенты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муниципальный нормативный правовой акт, устанавливающий сроки и последовательность административных процедур (действий) структурных подразделений администрации Щербиновский район с правами юридического лиц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(надзор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Ейскоукрепленского сельского поселения Щербиновского района, их должностными лицами, взаимодействия с физическими и юридическими лицами, органами государственной власти,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ы разрабатываются структурными подразделениями администрации Ейскоукрепленского сельского поселения Щербиновского района, к сфере деятельности которых относится исполнение муниципальной функци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Ейскоукрепленского сельского поселения Щербиновского район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разработке регламентов структурные подразделения администрации Ейскоукрепленского сельского поселения Щербиновского района предусматривают оптимизацию (повышение качества) исполнения муниципальных функций, в том числ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труктурными подразделениями администрации Ейскоукрепленского сельского поселения Щербиновского района, осуществляющими подготовку регламента, возможно установление в регламенте сокращенных сроков исполнения муниципальной функции, а также сроков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ветственность должностных лиц структурных подразделений администрации Ейскоукрепленского сельского поселения Щербиновского района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отдельных административных процедур (действий) в электронной форм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гламенты, разработанные структурными подразделениями администрации Ейскоукрепленского сельского поселения Щербиновского района, утверждаются постановлением администрации Ейскоукрепленского сельского поселения Щербиновского район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гламенты разрабатываются структурными подразделениями администрации Ейскоукрепленского сельского поселения Щербиновского района, на основании полномочий, предусмотренных нормативными правовыми актами Российской Федерации, нормативными правовыми актами Краснодарского края, и включаются в реестр муниципальных услуг (функций) администрации Ейскоукрепленского сельского поселения Щербиновского район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екты регламентов подлежат независимой экспертизе и экспертизе, проводимой отделом по общим и юридическим вопросам администрации Ейскоукрепленского сельского поселения Щербиновского района (далее – отдел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Заключение об оценке регулирующего воздействия на проект регламента не требуе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5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структурным подразделением администрации Ейскоукрепленского сельского поселения Щербиновского района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я к порядку исполнения муниципальной функ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и формы контроля за исполнением муниципальной функ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администрации Ейскоукрепленского сельского поселения Щербиновского района, исполняющего муниципальную функцию, а также его должностных лиц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функ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структурного подразделения администрации Ейскоукрепленского сельского поселения Щербиновского района, исполняющего муниципальную функцию. Если в исполнении муниципальной функции участвуют также органы государственной власти, иные структурные подразделения администрации Ейскоукрепленского сельского поселения Щербиновского района, а также организации в случаях, предусмотренных законодательством Российской Федерации, то указываются все структурные подразделения администрации Ейскоукрепленского сельского поселения Щербиновского района, органы государственной власти и организации, участие которых необходимо при исполнении муниципальной функ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мет муниципального контроля (надзора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а и обязанности должностных лиц при осуществлении муниципального контроля (надзора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а и обязанности лиц, в отношении которых осуществляются мероприятия по муниципальному контролю (надзору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исание результата исполнения муниципальной функ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информирования об исполнении муниципальной функ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 исполнения муниципальной функ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о месте нахождения и графике работы структурных подразделений администрации Ейскоукрепленского сельского поселения Щербиновского района, исполняющих муниципальную функцию, способы получения информации о месте нахождения и графиках работы государственных и муниципальных органов, организаций, участвующих в исполнении муниципальной функ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очные телефоны структурных подразделений администрации Ейскоукрепленского сельского поселения Щербиновского района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а официального сайта администрации Ейскоукрепленского сельского поселения Щербиновского района, организац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рядок, форма и место размещения указанной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одпунктах «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4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ом сайте администрации Ейскоукрепленского сельского поселения Щербиновского района, организаций, участвующих в исполнении муниципальной функции, в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Блок-схема исполнения муниципальной функции приводится в приложении к регламент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писание каждой административной процедуры содержит следующие обязательные элементы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ритерии принятия реше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должностными лицами структурных подразделений администрации Ейскоукрепленского сельского поселения Щербиновского района положений регламента и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структурных подразделений администрации Ейскоукрепленского сельского поселения Щербиновского район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разделе, касающемся досудебного (внесудебного) порядка обжалования решений и действий (бездействия) структурных подразделений администрации Ейскоукрепленского сельского поселения Щербиновского района, исполняющих муниципальную функцию, а также их должностных лиц, указыва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мет досудебного (внесудебного) обжал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 Ейскоукрепленского сельского поселения Щербиновского района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оки рассмотрения жалоб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5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рганизация независимой экспертизы</w:t>
      </w:r>
    </w:p>
    <w:p>
      <w:pPr>
        <w:pStyle w:val="ConsPlusNormal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ов регламентов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роекты регламентов подлежат независимой экспертизе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траслевого (функционального) органа, являющегося разработчиком регламента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Ейскоукрепленского сельского поселения Щербиновского района в сети Интернет. Указанный срок не может быть менее одного месяца со дня размещения проекта регламента в сети Интернет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 Ейскоукрепленского сельского поселения Щербиновского района. Структурное подразделение администрации Ейскоукрепленского сельского поселения Щербиновского района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епоступление заключения независимой экспертизы в администрацию Ейскоукрепленского сельского поселения Щербиновского района, в срок, отведенный для проведения независимой экспертизы, не является препятствием для проведения экспертизы отделом экономики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336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firstLine="851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ind w:left="0" w:right="0" w:firstLine="851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bidi w:val="0"/>
              <w:ind w:left="0" w:right="0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firstLine="36"/>
              <w:jc w:val="center"/>
              <w:rPr/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bidi w:val="0"/>
              <w:ind w:left="0" w:right="0" w:firstLine="36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bidi w:val="0"/>
              <w:ind w:left="0" w:right="0" w:firstLine="36"/>
              <w:jc w:val="center"/>
              <w:rPr/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widowControl w:val="false"/>
              <w:bidi w:val="0"/>
              <w:ind w:left="0" w:right="0" w:firstLine="36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bidi w:val="0"/>
              <w:ind w:left="0" w:right="0" w:firstLine="36"/>
              <w:jc w:val="center"/>
              <w:rPr/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ConsPlusTitle"/>
        <w:widowControl w:val="false"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PlusTitle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5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ки и утверждения административных регламентов предоставления муниципальных услуг (далее – Правила) определяют порядок разработки и утверждения структурными подразделениями администрации Ейскоукрепленского сельского поселения Щербиновского района административных регламентов предоставления муниципальных услуг (далее - регламенты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муниципальный нормативный правовой акт, устанавливающий сроки и последовательность административных процедур структурных подразделений администрации Ейскоукрепленского сельского поселения Щербиновского района, осуществляемых по запросу физического или юридического лица, либо их уполномоченных представителей (далее - заявитель) в пределах, установленных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Ейскоукрепленского сельского поселения Щербиновского района полномочий в соответствии с требованиями Федерального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также устанавливает порядок взаимодействия между структурными подразделениями администрации Ейскоукрепленского сельского поселения Щербиновского района, их должностными лицами, взаимодействия структурных подразделений администрации Ейскоукрепленского сельского поселения Щербиновского района с заявителями, органами государственной власти, учреждениями и организациями при предоставлении муниципальной услуги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ы разрабатываются структурными подразделениями администрации Ейскоукрепленского сельского поселения Щербиновского района, предоставляющими муниципальные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Ейскоукрепленского сельского поселения Щербиновского район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разработке регламентов структурные подразделения администрации Ейскоукрепленского сельского поселения Щербиновского района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структурного подразделения администрации Ейскоукрепленского сельского поселения Щербиновского района, предоставляющего муниципальную услугу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е срока предоставления муниципальной услуги, а также срока выполнения отдельных административных процедур в рамках предоставления муниципальной услуги. Структурными подразделениями администрации Ейскоукрепленского сельского поселения Щербиновского района, осуществляющими подготовку регламента, возможно установление в регламенте сокращенных сроков предоставления муниципальной услуги, а также сроков выполнения административных процедур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ветственность должностных лиц структурных подразделений администрации Ейскоукрепленского сельского поселения Щербиновского района, предоставляющих муниципальные услуги, за несоблюдение ими требований регламентов при выполнении административных процедур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гламенты, разработанные структурными подразделениями администрации Ейскоукрепленского сельского поселения Щербиновского района, утверждаются постановлением администрации Ейскоукрепленского сельского поселения Щербиновского район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гламенты разрабатываются структурными подразделениями администрации Ейскоукрепленского сельского поселения Щербиновского района на основании полномочий, предусмотренных нормативными правовыми актами Российской Федерации, нормативными правовыми актами Краснодарского края, и включаются в реестр муниципальных услуг (функций) Ейскоукрепленского сельского поселения Щербиновского район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екты регламентов и пояснительные записки к ним размещаются в сети «Интернет» на официальном сайте администрации Ейскоукрепленского сельского поселения Щербиновского района в разделе «Административная реформа, проекты административных регламентов» для их общественного обсуждения, на срок не менее 60 календарных дней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Проекты регламентов подлежат независимой экспертизе и экспертизе, проводимой отделом по общим и юридическим вопросам администрации Ейскоукрепленского сельского поселения Щербиновского района (далее – отдел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ключение об оценке регулирующего воздействия на проект регламента не требуе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51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5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структурным подразделением администрации Ейскоукрепленского сельского поселения Щербиновского района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мет регулирования административного регламен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структурных подразделений администрации Ейскоукрепленского сельского поселения Щербиновского района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Ейскоукрепленского сельского поселения Щербиновского района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Ейскоукрепленского сельского поселения Щербиновского район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Ейскоукрепленского сельского поселения Щербиновского района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андарт предоставления муниципальной услуги должен содержать следующие подразделы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органа, предоставляющего муниципальную услугу. Если в предоставлении муниципальной услуги участвуют также иные отраслевые (функциональные) органы администрации Ейскоукрепленского сельского поселения Щербиновского района с правами юридического лица, органы государственной власти 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государственной власти, органы местного самоуправления и организации, за исключением получения услуг, включенных в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Ейскоукрепленского сельского поселения Щербиновского район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являющихся результатом предоставления муниципальной услуги; 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Ейскоукрепленского сельского поселения Щербиновского района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казание на запрет требовать от заявител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части 6            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рядок, размер и основания взимания государственной пошлины или платы, взимаемой за предоставление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труктурных подразделений администрации Ейскоукрепленского сельского поселения Щербиновского района, предоставляющих муниципальную услугу, с органами государственной власти и иным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Блок-схема предоставления муниципальной услуги приводится в приложении к регламент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исание каждой административной процедуры предусматривает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ритерии принятия реше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муниципальных служащих, указыва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для заявителя о его праве подать жалобу на решение и (или) действие (бездействие) органа администрации Ейскоукрепленского сельского поселения Щербиновского района, предоставляющего муниципальную услугу, а также должностных лиц, муниципальных служащих Ейскоукрепленского сельского поселения Щербиновского района при предоставлении муниципальной услуги (далее – жалоба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мет жалобы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одачи и рассмотрения жалоб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и рассмотрения жалоб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зультат рассмотрения жалобы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8) порядок информирования заявителя о результатах рассмотрения жалобы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9) порядок обжалования решения по жалоб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0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пособы информирования заявителей о порядке подачи и рассмотрения жалобы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336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firstLine="851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ind w:left="0" w:right="0" w:firstLine="36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bidi w:val="0"/>
              <w:ind w:left="0" w:right="0" w:firstLine="3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firstLine="36"/>
              <w:jc w:val="center"/>
              <w:rPr/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bidi w:val="0"/>
              <w:ind w:left="0" w:right="0" w:firstLine="36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bidi w:val="0"/>
              <w:ind w:left="0" w:right="0" w:firstLine="36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bidi w:val="0"/>
              <w:ind w:left="0" w:right="0" w:firstLine="36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bidi w:val="0"/>
              <w:ind w:left="0" w:right="0" w:firstLine="36"/>
              <w:jc w:val="center"/>
              <w:rPr/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ConsPlusTitle"/>
        <w:widowControl w:val="false"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PlusTitle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в исполнения (предоставления) муниципальных </w:t>
      </w:r>
    </w:p>
    <w:p>
      <w:pPr>
        <w:pStyle w:val="ConsPlusTitle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й (услуг)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проведения экспертизы проектов административных регламентов исполнения (предоставления) муниципальных функций (услуг) (далее – Правила) определяют порядок проведения экспертизы проектов административных регламентов исполнения (предоставления) муниципальных функций (услуг) (далее так же - проект административного регламента), разработанных структурными подразделениями администрации Ейскоукрепленского сельского поселения Щербиновского района (далее - экспертиза)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Экспертиза проводится отделом по общим и юридическим вопросам администрации Ейскоукрепленского сельского поселения Щербиновского района (далее – отдел)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метом экспертизы является оценка соответствия проекта административного регламента требованиям, предъявляемым к нему Федеральным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далее – Федеральный закон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далее – постановление Правительства) и принятыми в соответствии с ними муниципальными нормативными правовыми актами Ейскоукрепленского сельского поселения Щербиновского района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ответствие структуры и содержания проекта административного регламента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постановлением Правительства и принятыми в соответствии с ним муниципальными нормативными правовыми актами Ейскоукрепленского сельского поселения Щербиновского района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структуры и содержания проекта административного регламента исполнения муниципальной функции требованиям, предъявляемым к ним постановлением Правительства и принятыми в соответствии с ним муниципальными нормативными правовыми актами Ейскоукрепленского сельского поселения Щербиновского района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нота описания в проекте административного регламента порядка и условий исполнения (предоставления) муниципальной функции (услуги)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тимизация порядка исполнения (предоставления) муниципальной функции (услуги), в том числе: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а исполнения (предоставления) муниципальной функции (услуги), а также срока выполнения отдельных административных процедур в рамках исполнения (предоставления) муниципальной функции (услуги)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(предоставления) муниципальной функции (услуги) в электронной форме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bidi w:val="0"/>
        <w:ind w:left="0" w:right="0" w:firstLine="851"/>
        <w:jc w:val="center"/>
        <w:rPr/>
      </w:pPr>
      <w:r>
        <w:rPr>
          <w:sz w:val="28"/>
          <w:szCs w:val="28"/>
        </w:rPr>
        <w:t>2. Порядок проведения экспертизы</w:t>
      </w:r>
    </w:p>
    <w:p>
      <w:pPr>
        <w:pStyle w:val="Normal"/>
        <w:bidi w:val="0"/>
        <w:ind w:left="0" w:right="0" w:firstLine="851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1. Структурное подразделение администрации Ейскоукрепленского сельского поселения Щербиновского района, разработавшее проект административного регламента (далее - разработчик регламента) после истечения срока, отведенного для проведения независимой экспертизы проекта административного регламента и рассмотрения всех поступивших заключений независимой экспертизы, направляет проект административного регламента в отде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2. Проект административного регламента дополняется проектом постановления администрации Ейскоукрепленского сельского поселения Щербиновского района, которым утверждается регламент, блок-схемой исполнения (предоставления) муниципальной функции (услуги) и пояснительной запиской, в которой указывается адрес официального сайта, где размещен проект административного регламента для проведения независимой экспертизы, заключения независимой экспертизы и мотивированные ответы об отказе в учете замечаний, содержащихся в заключении независимой экспертиз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Поступивший в отдел проект административного регламента регистрируется в день его поступления в журнале проверки проектов административных регламентов.</w:t>
      </w:r>
    </w:p>
    <w:p>
      <w:pPr>
        <w:pStyle w:val="Normal"/>
        <w:tabs>
          <w:tab w:val="clear" w:pos="708"/>
          <w:tab w:val="left" w:pos="825" w:leader="none"/>
        </w:tabs>
        <w:bidi w:val="0"/>
        <w:ind w:left="0" w:right="0" w:firstLine="851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bidi w:val="0"/>
        <w:ind w:left="0" w:right="0" w:firstLine="851"/>
        <w:jc w:val="center"/>
        <w:rPr/>
      </w:pPr>
      <w:r>
        <w:rPr>
          <w:sz w:val="28"/>
          <w:szCs w:val="28"/>
        </w:rPr>
        <w:t xml:space="preserve">3. Подготовка заключения по результатам экспертизы </w:t>
      </w:r>
    </w:p>
    <w:p>
      <w:pPr>
        <w:pStyle w:val="Normal"/>
        <w:tabs>
          <w:tab w:val="clear" w:pos="708"/>
          <w:tab w:val="left" w:pos="825" w:leader="none"/>
        </w:tabs>
        <w:bidi w:val="0"/>
        <w:ind w:left="0" w:right="0" w:firstLine="851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1. Отдел проводит экспертизу в срок - 30 рабочих дней со дня регистрации проекта административного регламента в отделе экономи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По результатам рассмотрения проекта административного регламента отдел экономики составляет заключение и направляет его разработчику административного регламен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2. Заключение отдела экономики по результатам экспертизы (далее - заключение) должно содержать:</w:t>
      </w:r>
    </w:p>
    <w:p>
      <w:pPr>
        <w:pStyle w:val="Normal"/>
        <w:bidi w:val="0"/>
        <w:ind w:left="855" w:right="0" w:firstLine="45"/>
        <w:jc w:val="both"/>
        <w:rPr/>
      </w:pPr>
      <w:r>
        <w:rPr>
          <w:sz w:val="28"/>
          <w:szCs w:val="28"/>
        </w:rPr>
        <w:t>1) наименование проекта административного регламент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наименование структурного подразделения администрации Ейскоукрепленского сельского поселения Щербиновского района, представившего проект административного регламента для проведения экспертизы;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  <w:lang w:eastAsia="hi-IN" w:bidi="hi-IN"/>
        </w:rPr>
        <w:t>3) вывод о соответствии (несоответствии) проекта административного регламента требованиям, предъявляемым к нему нормативными правовыми актами, а также об учете (отказе в учете) замечаний, содержащихся в заключении независимой экспертизы.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  <w:lang w:eastAsia="hi-IN" w:bidi="hi-IN"/>
        </w:rPr>
        <w:t>3.3. Заключение считается положительным, если в заключении содержится вывод о соответствии проекта административного регламента требованиям, предъявляемым к нему нормативными правовыми актами, а также об учете замечаний, содержащихся в заключении независимой экспертизы.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  <w:lang w:eastAsia="hi-IN" w:bidi="hi-IN"/>
        </w:rPr>
        <w:t>Заключение считается отрицательным, если в заключении содержится вывод о несоответствии проекта административного регламента требованиям, предъявляемым к нему нормативными правовыми актами, и (или) о необоснованном отказе в учете замечаний, содержащихся в заключении независимой экспертизы.</w:t>
      </w:r>
    </w:p>
    <w:p>
      <w:pPr>
        <w:pStyle w:val="Normal"/>
        <w:widowControl w:val="false"/>
        <w:bidi w:val="0"/>
        <w:ind w:left="0" w:right="0" w:firstLine="900"/>
        <w:jc w:val="both"/>
        <w:rPr/>
      </w:pPr>
      <w:r>
        <w:rPr>
          <w:sz w:val="28"/>
          <w:szCs w:val="28"/>
          <w:lang w:eastAsia="hi-IN" w:bidi="hi-IN"/>
        </w:rPr>
        <w:t>3.4. Разработчик регламента, получивший отрицательное заключение, вносит в проект административного регламента соответствующие изменения и направляет его для проведения повторной экспертизы в отдел.</w:t>
      </w:r>
    </w:p>
    <w:p>
      <w:pPr>
        <w:pStyle w:val="Normal"/>
        <w:tabs>
          <w:tab w:val="clear" w:pos="708"/>
          <w:tab w:val="left" w:pos="825" w:leader="none"/>
        </w:tabs>
        <w:bidi w:val="0"/>
        <w:ind w:left="0" w:right="0" w:firstLine="851"/>
        <w:jc w:val="center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25" w:leader="none"/>
        </w:tabs>
        <w:bidi w:val="0"/>
        <w:ind w:left="0" w:right="0" w:firstLine="851"/>
        <w:jc w:val="center"/>
        <w:rPr/>
      </w:pPr>
      <w:r>
        <w:rPr>
          <w:sz w:val="28"/>
          <w:szCs w:val="28"/>
        </w:rPr>
        <w:t>4. Размещение заключения</w:t>
      </w:r>
    </w:p>
    <w:p>
      <w:pPr>
        <w:pStyle w:val="Normal"/>
        <w:tabs>
          <w:tab w:val="clear" w:pos="708"/>
          <w:tab w:val="left" w:pos="825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4.1. Электронная копия заключения в день его составления также направляется в отдел.</w:t>
      </w:r>
    </w:p>
    <w:p>
      <w:pPr>
        <w:pStyle w:val="Normal"/>
        <w:tabs>
          <w:tab w:val="clear" w:pos="708"/>
          <w:tab w:val="left" w:pos="825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4.2. Не позднее рабочего дня, следующего за днем поступления заключения, специалист отдела размещает электронную копию заключения на официальном сайте администрации Ейскоукрепленского сельского поселения Щербиновского района в разделе «Административная реформа» в подразделе «Проекты административных регламентов»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12"/>
      <w:headerReference w:type="defaul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8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7697D5FD3669102AAA0CB72D03E5E3326407873F70CC62FA45E24752B6CEFA25182C505F8D7FC2TFM" TargetMode="External"/><Relationship Id="rId3" Type="http://schemas.openxmlformats.org/officeDocument/2006/relationships/hyperlink" Target="consultantplus://offline/ref=64527697D5FD3669102AAA0CB72D03E5E3326407873F70CC62FA45E24752B6CEFA25182C505F8D7FC2T8M" TargetMode="External"/><Relationship Id="rId4" Type="http://schemas.openxmlformats.org/officeDocument/2006/relationships/hyperlink" Target="consultantplus://offline/ref=64527697D5FD3669102AAA0CB72D03E5E3326407873F70CC62FA45E24752B6CEFA25182C505F8D7CC2TFM" TargetMode="External"/><Relationship Id="rId5" Type="http://schemas.openxmlformats.org/officeDocument/2006/relationships/hyperlink" Target="consultantplus://offline/ref=64527697D5FD3669102AAA0CB72D03E5E3316E0A803B70CC62FA45E24752B6CEFA25182C505F8D71C2T9M" TargetMode="External"/><Relationship Id="rId6" Type="http://schemas.openxmlformats.org/officeDocument/2006/relationships/hyperlink" Target="consultantplus://offline/ref=64527697D5FD3669102AAA0CB72D03E5E3316E0A803B70CC62FA45E24752B6CEFA25182C505F8D7DC2TDM" TargetMode="External"/><Relationship Id="rId7" Type="http://schemas.openxmlformats.org/officeDocument/2006/relationships/hyperlink" Target="consultantplus://offline/ref=64527697D5FD3669102AAA0CB72D03E5E3326F0A843270CC62FA45E24752B6CEFA25182C505F8D7BC2TFM" TargetMode="External"/><Relationship Id="rId8" Type="http://schemas.openxmlformats.org/officeDocument/2006/relationships/hyperlink" Target="consultantplus://offline/ref=64527697D5FD3669102AAA0CB72D03E5E3316E0A803B70CC62FA45E24752B6CEFA251829C5T3M" TargetMode="External"/><Relationship Id="rId9" Type="http://schemas.openxmlformats.org/officeDocument/2006/relationships/hyperlink" Target="consultantplus://offline/ref=18EAEA662C42E28DED593A6583B64B3D612966AFC2A6FEA59A975099ACEF7894CF166D55C2B1FB9EG9a3M" TargetMode="External"/><Relationship Id="rId10" Type="http://schemas.openxmlformats.org/officeDocument/2006/relationships/hyperlink" Target="consultantplus://offline/ref=64527697D5FD3669102AAA0CB72D03E5E3316E0A803B70CC62FA45E24752B6CEFA25182C505F8D71C2TFM" TargetMode="External"/><Relationship Id="rId11" Type="http://schemas.openxmlformats.org/officeDocument/2006/relationships/hyperlink" Target="consultantplus://offline/ref=64527697D5FD3669102AAA0CB72D03E5E3316E0A803B70CC62FA45E247C5T2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0</Words>
  <Characters>47747</Characters>
  <CharactersWithSpaces>40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4:00Z</dcterms:created>
  <dc:creator>ConsultantPlus</dc:creator>
  <dc:description/>
  <dc:language>en-US</dc:language>
  <cp:lastModifiedBy/>
  <cp:lastPrinted>2016-12-05T10:13:00Z</cp:lastPrinted>
  <dcterms:modified xsi:type="dcterms:W3CDTF">2016-12-07T09:22:00Z</dcterms:modified>
  <cp:revision>21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