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цены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Ейскоукрепленского сельского поселения Щербиновского района, при за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купли-продажи земельных участков без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на территории Ейскоукрепленского 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4 Земельного кодекса Российской Федерации, руководствуясь статьей 15 Федерального закона от               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 марта 2015 года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                              п о с т а н о в л я 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цены земельных участков, находящихся в муниципальной собственности Ейскоукрепленского сельского поселения, при заключении договоров купли-продажи земельных участков без проведения торгов на территории Ейскоукрепле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 заключении договор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земельных участков без проведения торг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67"/>
      <w:bookmarkEnd w:id="0"/>
      <w:r>
        <w:rPr>
          <w:sz w:val="28"/>
          <w:szCs w:val="28"/>
        </w:rPr>
        <w:t>1.1. Настоящий Порядок разработан в соответствии со статьей 39.4 Земельного кодекса Российской Федерации, Федеральным законом         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Ейскоукрепленского сельского поселения Щербиновского района (далее – земельные участки)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bookmarkStart w:id="1" w:name="sub_167"/>
      <w:bookmarkEnd w:id="1"/>
      <w:r>
        <w:rPr>
          <w:bCs/>
          <w:sz w:val="28"/>
          <w:szCs w:val="28"/>
        </w:rPr>
        <w:t xml:space="preserve">2. Порядок определения цены за земельные участк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земельных участков, на которы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ы здания,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Ейскоукрепленского сельского поселения Щерби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обенности определения ц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их зданий, сооружений либо помещений в ни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 заключении договор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земельных участков без проведения торг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39.4 Земельного кодекса Российской Федерации, Федеральным законом         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Ейскоукрепленского сельского поселения Щербиновского района (далее – земельные участки)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определения цены за земельные участк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земельных участков, на которы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ы здания,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Ейскоукрепленского сельского поселения Щерби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41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обенности определения ц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их зданий, сооружений либо помещений в ни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3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2:00Z</dcterms:created>
  <dc:creator>land</dc:creator>
  <dc:description/>
  <cp:keywords/>
  <dc:language>en-US</dc:language>
  <cp:lastModifiedBy>Admin</cp:lastModifiedBy>
  <cp:lastPrinted>2016-12-22T15:01:00Z</cp:lastPrinted>
  <dcterms:modified xsi:type="dcterms:W3CDTF">2017-01-10T05:20:00Z</dcterms:modified>
  <cp:revision>6</cp:revision>
  <dc:subject/>
  <dc:title>ПОСТАНОВЛЕНИЕ</dc:title>
</cp:coreProperties>
</file>