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 xml:space="preserve">Порядка определения размера платы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за увеличение площади земельных участков, находящихся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в частной собственности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 результате перераспределения таких земельных участков и земель и (или) земельных участков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  муниципальной собственност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Ейскоукреплен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39.28 Земельного Кодекса Российской Федерации, п о с т а н о в л я ю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ения размера платы за увеличение площади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результате перераспределения таких земельных участков и земель и (или) земельных участков, находящих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в  муниципальной собственности Ейскоукрепленского сельского поселения Щерби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Formattexttopleveltext"/>
        <w:shd w:fill="FFFFFF" w:val="clear"/>
        <w:spacing w:lineRule="atLeast" w:line="315" w:before="0" w:after="0"/>
        <w:ind w:firstLine="5245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Ейскоукрепленского сельского             </w:t>
      </w:r>
    </w:p>
    <w:p>
      <w:pPr>
        <w:pStyle w:val="Formattexttopleveltext"/>
        <w:shd w:fill="FFFFFF" w:val="clear"/>
        <w:spacing w:lineRule="atLeast" w:line="315" w:before="0" w:after="0"/>
        <w:ind w:firstLine="5245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оселения Щербиновского района</w:t>
      </w:r>
    </w:p>
    <w:p>
      <w:pPr>
        <w:pStyle w:val="Formattexttopleveltext"/>
        <w:shd w:fill="FFFFFF" w:val="clear"/>
        <w:spacing w:lineRule="atLeast" w:line="315" w:before="0" w:after="0"/>
        <w:ind w:firstLine="528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____________ № 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пределения размера платы за увеличение площад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ых участков, находящихся в частной собственности,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в результате перераспределения таких земельных участков и земель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и (или) земельных участков, находящихс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  муниципальной собственности Ейскоукрепленского сельского поселения Щербиновского район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Ейскоукрепленского сельского поселения Щербиновского района (далее - размер платы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Размер платы определяется в размере 15 процентов от кадастровой стоимости земельного участка, находящегося в муниципальной собственности Ейскоукрепленского сельского поселения Щерби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Ейскоукрепленского сельского поселения Щербин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асчет размера платы осуществляется финансовым отделом администрации Ейскоукрепленского сельского поселения Щербиновского района, осуществляющим управление и распоряжение земельными участками (далее - Отдел)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несени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Ейскоукрепленского сельского поселения Щербиновского района, осуществляется в соответствии с соглашением между администрацией Ейскоукрепленского сельского поселения Щербиновского района и собственником земельного участка в течение десяти календарных дней с даты подписания соглашения путем безналичного перечисления денежных средств на счет, указанный в соглашен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9:00Z</dcterms:created>
  <dc:creator>user</dc:creator>
  <dc:description/>
  <cp:keywords/>
  <dc:language>en-US</dc:language>
  <cp:lastModifiedBy>Admin</cp:lastModifiedBy>
  <cp:lastPrinted>2016-12-22T15:06:00Z</cp:lastPrinted>
  <dcterms:modified xsi:type="dcterms:W3CDTF">2017-01-11T05:04:00Z</dcterms:modified>
  <cp:revision>12</cp:revision>
  <dc:subject/>
  <dc:title/>
</cp:coreProperties>
</file>