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Порядка отнесения земель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 землям особо охраняемых территорий местного значения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и Порядка использования и охраны земель, особо охраняемых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территорий местного значения Ейскоукрепленского сельского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еления Щербиновского района</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целях регулирования отношений по использованию и охране земель особо охраняемых территорий в соответствии с </w:t>
      </w:r>
      <w:hyperlink r:id="rId2">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w:t>
      </w:r>
      <w:hyperlink r:id="rId3">
        <w:r>
          <w:rPr>
            <w:rStyle w:val="InternetLink"/>
            <w:rFonts w:eastAsia="Times New Roman" w:cs="Times New Roman" w:ascii="Times New Roman" w:hAnsi="Times New Roman"/>
            <w:spacing w:val="1"/>
            <w:sz w:val="28"/>
            <w:szCs w:val="28"/>
            <w:lang w:eastAsia="ru-RU"/>
          </w:rPr>
          <w:t>Федеральными законами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1"/>
          <w:sz w:val="28"/>
          <w:szCs w:val="28"/>
          <w:lang w:eastAsia="ru-RU"/>
        </w:rPr>
        <w:t>, от 10 января 2002 года № 7-ФЗ «Об охране окружающей среды», от 14 марта 1995 года № 33-ФЗ «Об особо охраняемых природных территориях», Уставом Ейскоукрепленского сельского поселения Щербиновского района, п о с т а н о в л я 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Утвердить Порядок отнесения земель к землям особо охраняемых территорий местного значения Ейскоукрепленского сельского поселения Щербиновского района (приложение № 1).</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Утвердить Порядок использования и охраны земель, особо охраняемых территорий местного значения расположенных на территории Ейскоукрепленского сельского поселения Щербиновского района (приложение 2).</w:t>
      </w:r>
    </w:p>
    <w:p>
      <w:pPr>
        <w:pStyle w:val="Normal"/>
        <w:spacing w:lineRule="auto" w:line="24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spacing w:lineRule="auto" w:line="240" w:before="0" w:after="0"/>
        <w:ind w:firstLine="5245"/>
        <w:jc w:val="center"/>
        <w:outlineLvl w:val="0"/>
        <w:rPr/>
      </w:pPr>
      <w:r>
        <w:rPr>
          <w:rFonts w:cs="Times New Roman" w:ascii="Times New Roman" w:hAnsi="Times New Roman"/>
          <w:sz w:val="28"/>
          <w:szCs w:val="28"/>
        </w:rPr>
        <w:t>поселения Щербиновского района</w:t>
      </w:r>
    </w:p>
    <w:p>
      <w:pPr>
        <w:pStyle w:val="Normal"/>
        <w:ind w:firstLine="5245"/>
        <w:jc w:val="center"/>
        <w:rPr>
          <w:rFonts w:ascii="Times New Roman" w:hAnsi="Times New Roman" w:cs="Times New Roman"/>
          <w:b/>
          <w:b/>
          <w:szCs w:val="28"/>
        </w:rPr>
      </w:pPr>
      <w:r>
        <w:rPr>
          <w:rFonts w:cs="Times New Roman" w:ascii="Times New Roman" w:hAnsi="Times New Roman"/>
          <w:sz w:val="28"/>
          <w:szCs w:val="28"/>
        </w:rPr>
        <w:t>от ____________ № ____</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есения земель к землям особо охраняемых территорий</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местного значения Ейскоукрепленского сельского поселения </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Щербиновского района</w:t>
      </w:r>
    </w:p>
    <w:p>
      <w:pPr>
        <w:pStyle w:val="Normal"/>
        <w:shd w:fill="FFFFFF" w:val="clear"/>
        <w:spacing w:lineRule="atLeast" w:line="252" w:before="0" w:after="0"/>
        <w:ind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Настоящий Порядок отнесения земель к землям особо охраняемых территорий местного значения Ейскоукрепленского сельского поселения Щербиновского района (далее - Порядок) разработан в соответствии с действующим законодательством, регулирует механизм отнесения земель к землям особо охраняемых территорий местного значения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Основные понятия, используемые в настоящем Порядк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постановление об особо охраняемой территории местного значения - нормативный правовой акт, принятый администрацией Ейскоукрепленского сельского поселения Щербиновского района (далее по тексту - администрация)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Отнесение земельных участков к землям особо охраняемых территорий местного значения осуществляется в следующем порядк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формирование земельного участка, имеющего особое природоохранное, научное, культурное, эстетическое, рекреационное, оздоровительное и иное ценное значение, которое включает в себ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а) подготовку проекта границ земельного участка и установление его границ на местности в соответствии с документами о планировке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б) определение разрешенного использования земельного участка и указание ограничений в обороте земельного участк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в) публикацию сообщения в средствах массовой информации о предстоящем включении земельного участка в состав земель особо охраняем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принятие постановления об особо охраняемой территории местного значения с указанием соответствующих ограничений в обороте;</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постановка на государственный кадастровый учет земельного участка, отнесенного к землям особо охраняемых территорий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 регистрация права муниципальной собственности на земельный участок земель особо охраняемых территорий местного значен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лава </w:t>
      </w:r>
    </w:p>
    <w:p>
      <w:pPr>
        <w:pStyle w:val="Normal"/>
        <w:numPr>
          <w:ilvl w:val="0"/>
          <w:numId w:val="0"/>
        </w:numPr>
        <w:shd w:fill="FFFFFF" w:val="clear"/>
        <w:spacing w:lineRule="auto" w:line="240" w:before="0" w:after="0"/>
        <w:jc w:val="both"/>
        <w:textAlignment w:val="baseline"/>
        <w:outlineLvl w:val="1"/>
        <w:rPr/>
      </w:pPr>
      <w:r>
        <w:rPr>
          <w:rFonts w:eastAsia="Times New Roman" w:cs="Times New Roman" w:ascii="Times New Roman" w:hAnsi="Times New Roman"/>
          <w:spacing w:val="1"/>
          <w:sz w:val="28"/>
          <w:szCs w:val="28"/>
          <w:lang w:eastAsia="ru-RU"/>
        </w:rPr>
        <w:t>Ейскоукрепленского сельского поселен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Щербиновского района                                                                        А.А. Колосов</w:t>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spacing w:lineRule="auto" w:line="240" w:before="0" w:after="0"/>
        <w:ind w:firstLine="5245"/>
        <w:jc w:val="center"/>
        <w:outlineLvl w:val="0"/>
        <w:rPr/>
      </w:pPr>
      <w:r>
        <w:rPr>
          <w:rFonts w:cs="Times New Roman" w:ascii="Times New Roman" w:hAnsi="Times New Roman"/>
          <w:sz w:val="28"/>
          <w:szCs w:val="28"/>
        </w:rPr>
        <w:t>поселения Щербиновского района</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использования и охраны земель, особо охраняемых </w:t>
      </w:r>
    </w:p>
    <w:p>
      <w:pPr>
        <w:pStyle w:val="Normal"/>
        <w:numPr>
          <w:ilvl w:val="0"/>
          <w:numId w:val="0"/>
        </w:numPr>
        <w:shd w:fill="FFFFFF" w:val="clear"/>
        <w:spacing w:lineRule="auto" w:line="240" w:before="0" w:after="0"/>
        <w:ind w:firstLine="567"/>
        <w:jc w:val="center"/>
        <w:textAlignment w:val="baseline"/>
        <w:outlineLvl w:val="1"/>
        <w:rPr/>
      </w:pPr>
      <w:r>
        <w:rPr>
          <w:rFonts w:eastAsia="Times New Roman" w:cs="Times New Roman" w:ascii="Times New Roman" w:hAnsi="Times New Roman"/>
          <w:spacing w:val="1"/>
          <w:sz w:val="28"/>
          <w:szCs w:val="28"/>
          <w:lang w:eastAsia="ru-RU"/>
        </w:rPr>
        <w:t>территорий местного значения Ейскоукрепленского</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льского поселения Щербиновского район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567"/>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бщие положения</w:t>
      </w:r>
    </w:p>
    <w:p>
      <w:pPr>
        <w:pStyle w:val="Normal"/>
        <w:shd w:fill="FFFFFF" w:val="clear"/>
        <w:spacing w:lineRule="atLeast" w:line="252" w:before="0" w:after="0"/>
        <w:ind w:firstLine="567"/>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1. Настоящий Порядок использования и охраны земель, особо охраняемых территорий местного значения Ейскоукрепленского сельского поселения Щербиновского района (далее - Порядок) разработан в соответствии с </w:t>
      </w:r>
      <w:hyperlink r:id="rId4">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xml:space="preserve">, Водным кодексом Российской Федерации, Лесным кодексом Российской Федерации, </w:t>
      </w:r>
      <w:hyperlink r:id="rId5">
        <w:r>
          <w:rPr>
            <w:rStyle w:val="InternetLink"/>
            <w:rFonts w:eastAsia="Times New Roman" w:cs="Times New Roman" w:ascii="Times New Roman" w:hAnsi="Times New Roman"/>
            <w:spacing w:val="1"/>
            <w:sz w:val="28"/>
            <w:szCs w:val="28"/>
            <w:lang w:eastAsia="ru-RU"/>
          </w:rPr>
          <w:t>Федеральным законам от 10 января 2002 года № 7-ФЗ «Об охране окружающей среды»</w:t>
        </w:r>
      </w:hyperlink>
      <w:r>
        <w:rPr>
          <w:rFonts w:eastAsia="Times New Roman" w:cs="Times New Roman" w:ascii="Times New Roman" w:hAnsi="Times New Roman"/>
          <w:spacing w:val="1"/>
          <w:sz w:val="28"/>
          <w:szCs w:val="28"/>
          <w:lang w:eastAsia="ru-RU"/>
        </w:rPr>
        <w:t xml:space="preserve">, Федеральным законом от 14 марта 1995 года № 33-ФЗ «Об особо охраняемых природных территориях». </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Настоящий Порядок регулирует отношения в области организации, охраны и использования особо охраняемых территорий местного значения в границах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2. В настоящем Порядке используются следующие основные понят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постановление об особо охраняемой территории местного значения - нормативный правовой акт, принятый администрацией Ейскоукрепленского сельского поселения Щербиновского района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3. Особо охраняемая территория местного значения организуется без изъятия земельных участков у собственников, землепользователей, землевладельцев и арендаторов. В случае необходимости изъятие земельных участков у собственников осуществляется в соответствии с действующим законодательством Российской Федерац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4. При организации особо охраняемой территории местного значения без изъятия земель у собственников, землепользователей, землевладельцев и арендаторов категория принадлежащих им земель не изменяется, а устанавливается особый правовой режим. Пользование землями, включенными в состав особо охраняемой территории, осуществляется с учетом ограничений, установленных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5. Ограничения прав собственников, землепользователей, землевладельцев и арендаторов земельных участков в связи с соблюдением режима охраны особо охраняемой территории местного значения устанавливаются постановлением об особо охраняемой природной территории местного значения по основаниям, установленным </w:t>
      </w:r>
      <w:hyperlink r:id="rId6">
        <w:r>
          <w:rPr>
            <w:rStyle w:val="InternetLink"/>
            <w:rFonts w:eastAsia="Times New Roman" w:cs="Times New Roman" w:ascii="Times New Roman" w:hAnsi="Times New Roman"/>
            <w:spacing w:val="1"/>
            <w:sz w:val="28"/>
            <w:szCs w:val="28"/>
            <w:lang w:eastAsia="ru-RU"/>
          </w:rPr>
          <w:t>Земельным кодексом Российской Федерации, Водным кодексом Российской Федерации, Лесным кодексам Российской Федерации</w:t>
        </w:r>
      </w:hyperlink>
      <w:r>
        <w:rPr>
          <w:rFonts w:eastAsia="Times New Roman" w:cs="Times New Roman" w:ascii="Times New Roman" w:hAnsi="Times New Roman"/>
          <w:spacing w:val="1"/>
          <w:sz w:val="28"/>
          <w:szCs w:val="28"/>
          <w:lang w:eastAsia="ru-RU"/>
        </w:rPr>
        <w:t>, иными федеральными закон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 xml:space="preserve">Ограничения прав на землю подлежат государственной регистрации в порядке, установленном </w:t>
      </w:r>
      <w:hyperlink r:id="rId7">
        <w:r>
          <w:rPr>
            <w:rStyle w:val="InternetLink"/>
            <w:rFonts w:eastAsia="Times New Roman" w:cs="Times New Roman" w:ascii="Times New Roman" w:hAnsi="Times New Roman"/>
            <w:spacing w:val="1"/>
            <w:sz w:val="28"/>
            <w:szCs w:val="28"/>
            <w:lang w:eastAsia="ru-RU"/>
          </w:rPr>
          <w:t>Федеральным законом от 21 июля 1997 года № 122-ФЗ «О государственной регистрации прав на недвижимое имущество и сделок с ним»</w:t>
        </w:r>
      </w:hyperlink>
      <w:r>
        <w:rPr>
          <w:rFonts w:eastAsia="Times New Roman" w:cs="Times New Roman" w:ascii="Times New Roman" w:hAnsi="Times New Roman"/>
          <w:spacing w:val="1"/>
          <w:sz w:val="28"/>
          <w:szCs w:val="28"/>
          <w:lang w:eastAsia="ru-RU"/>
        </w:rPr>
        <w:t>.</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6. Правовой статус особо охраняемой территории местного значения устанавливается постановлением администрации Ейскоукрепленского сельского поселения Щербиновского района об особо охраняемой территории местного значения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7. С учетом категории особо охраняемой территории, режима охраны в границах особо охраняемой территории местного значения могут устанавливаться различные функциональные зоны, сведения о которых указываются в постановлении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8. В границах особо охраняемой территории местного значения в соответствии с ее категорией постановлением об особо охраняемой территории местного значения и функциональным зонированием могут выделяться земельные участки, предназначенные для сдачи в аренду гражданам и юридическим лицам для организации отдыха, регулируемого туризма, физкультурно-оздоровительной и спортивной деятельности, а также иной деятельности, не противоречащей режиму охраны и целям особо охраняемой территории в соответствии с действующим законодательств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9. Особо охраняемые территории местного значения и их охранные зоны или округа обозначаются на местности специальными информационными знаками. Границы функциональных зон также могут обозначаться на местности специальными информационными знакам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2. Управление и контроль за особо охраняемыми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родными территориями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1. Управление и контроль в области организации и функционирования особо охраняемых территорий местного значения в Ейскоукрепленском сельском поселении Щербиновского района осуществляются администрацией Ейскоукрепленского сельского поселения Щербиновского района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2. Функции управления и контроля за особо охраняемыми территориями местного значения Ейскоукрепленского сельского поселения Щербиновского района возлагаются на администрацию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3. Земли особо охраняемых территорий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1. На территории Ейскоукрепленского сельского поселения Щербиновского района к землям особо охраняемых территорий местного значения относятся земл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собо охраняемых природных территорий, в том числе лечебно-оздоровительных местностей и курортов;</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природоохра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рекреацио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историко-культурного на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 иные особо ценные земли в соответствии с </w:t>
      </w:r>
      <w:hyperlink r:id="rId8">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федеральными закон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 Особенности правового статуса земель особо охраняемых территорий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1. К землям особо охраняемых природных территорий местного значения относятся земли лечебно-оздоровительных местностей и курортов,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2. Особо охраняемые природные территории местного значения являются собственностью Ейскоукрепленского сельского поселения Щербиновского района и находятся в ведении органов местного самоуправления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3.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4. На специально выделенных земельных участках частичного хозяйственного использования, в составе земель особо охраняемых природных территорий местного значе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5. В целях защиты земель особо охраняемых природных территорий местного значения от неблагоприятных антропогенных воздействий на прилегающих к ним земельных участках могут создаваться охранные зоны или округа особо охраняемой природной территории местного значения с регулируемым режимом хозяйственной деятельности. В границах этих зон или округов запрещается деятельность, оказывающая негативное (вредное) воздействие на природные комплексы особо охраняемых природных территорий местного значения. Границы охранных зон или округов должны быть обозначены специальными информационными знаками. Земельные участки в границах охранных зон или округов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охранных зон или округов особо охраняемых природных территорий местного значения особого правового режим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6. В целях создания новых и расширения существующих земель особо охраняемых природных территорий местного значения администрация Ейскоукрепленского сельского поселения Щербиновского района вправе принимать решения о резервировании земель, которые предполагается объявить землями особо охраняемых природных территорий местного значения с последующим изъятием таких земель, в том числе путем выкупа, и об ограничении на них хозяйственной деятель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7. На землях особо охраняемых природных территорий местного значения запрещаютс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предоставление садоводческих и дачных участков;</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местного значения деятельностью в соответствии с федеральными законами и нормативными правовыми актами органов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движение и стоянка механических транспортных средств, не связанные с функционированием особо охраняемых природных территорий местного значения, прогон скота вне автомобильных дорог;</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 иные виды деятельности, запрещенные федеральными законами, нормативными правовыми актами органов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8. Земли лечебно-оздоровительных местностей и курортов относятся к особо охраняемым природным территориям местного значения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9.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охраны в соответствии с действующим законодательством. Границы и режим округов охраны курортов, имеющих местное значение, устанавливаются постановлением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3.2.10. </w:t>
      </w:r>
      <w:r>
        <w:rPr>
          <w:rFonts w:cs="Times New Roman" w:ascii="Times New Roman" w:hAnsi="Times New Roman"/>
          <w:sz w:val="28"/>
          <w:szCs w:val="28"/>
        </w:rPr>
        <w:t xml:space="preserve">Земельные участки в границах санитарных зон у </w:t>
      </w:r>
      <w:hyperlink w:anchor="sub_5301">
        <w:r>
          <w:rPr>
            <w:rStyle w:val="InternetLink"/>
            <w:rFonts w:cs="Times New Roman" w:ascii="Times New Roman" w:hAnsi="Times New Roman"/>
            <w:sz w:val="28"/>
            <w:szCs w:val="28"/>
          </w:rPr>
          <w:t>собственников земельных участков</w:t>
        </w:r>
      </w:hyperlink>
      <w:r>
        <w:rPr>
          <w:rFonts w:cs="Times New Roman" w:ascii="Times New Roman" w:hAnsi="Times New Roman"/>
          <w:sz w:val="28"/>
          <w:szCs w:val="28"/>
        </w:rPr>
        <w:t xml:space="preserve">, </w:t>
      </w:r>
      <w:hyperlink w:anchor="sub_5302">
        <w:r>
          <w:rPr>
            <w:rStyle w:val="InternetLink"/>
            <w:rFonts w:cs="Times New Roman" w:ascii="Times New Roman" w:hAnsi="Times New Roman"/>
            <w:sz w:val="28"/>
            <w:szCs w:val="28"/>
          </w:rPr>
          <w:t>землепользователей</w:t>
        </w:r>
      </w:hyperlink>
      <w:r>
        <w:rPr>
          <w:rFonts w:cs="Times New Roman" w:ascii="Times New Roman" w:hAnsi="Times New Roman"/>
          <w:sz w:val="28"/>
          <w:szCs w:val="28"/>
        </w:rPr>
        <w:t xml:space="preserve">, </w:t>
      </w:r>
      <w:hyperlink w:anchor="sub_5303">
        <w:r>
          <w:rPr>
            <w:rStyle w:val="InternetLink"/>
            <w:rFonts w:cs="Times New Roman" w:ascii="Times New Roman" w:hAnsi="Times New Roman"/>
            <w:sz w:val="28"/>
            <w:szCs w:val="28"/>
          </w:rPr>
          <w:t>землевладельцев</w:t>
        </w:r>
      </w:hyperlink>
      <w:r>
        <w:rPr>
          <w:rFonts w:cs="Times New Roman" w:ascii="Times New Roman" w:hAnsi="Times New Roman"/>
          <w:sz w:val="28"/>
          <w:szCs w:val="28"/>
        </w:rPr>
        <w:t xml:space="preserve">, </w:t>
      </w:r>
      <w:hyperlink w:anchor="sub_5304">
        <w:r>
          <w:rPr>
            <w:rStyle w:val="InternetLink"/>
            <w:rFonts w:cs="Times New Roman" w:ascii="Times New Roman" w:hAnsi="Times New Roman"/>
            <w:sz w:val="28"/>
            <w:szCs w:val="28"/>
          </w:rPr>
          <w:t>арендаторов</w:t>
        </w:r>
      </w:hyperlink>
      <w:r>
        <w:rPr>
          <w:rFonts w:cs="Times New Roman" w:ascii="Times New Roman" w:hAnsi="Times New Roman"/>
          <w:sz w:val="28"/>
          <w:szCs w:val="28"/>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 Земли природоохра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1. К землям природоохранного назначения относятся земл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запретных и нерестоохранных полос;</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иные земли, выполняющие природоохранные функци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администрации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 Земли рекреационного на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4. К землям рекреационного назначения относятся также земли пригородных зеленых зон.</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5. На землях рекреационного назначения запрещается деятельность, не соответствующая их целевому назначению.</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 Земли историко-культур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1. К землям историко-культурного назначения относятся земл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достопримечательных мест, в том числе мест бытования исторических промыслов, производств и ремесел;</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военных и гражданских захоронен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2. Земли историко-культурного назначения используются строго в соответствии с их целевым назначение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3.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4.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действующим законодательств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5.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6. В целях сохранения исторической, ландшафтной и градостроительной среды в соответствии с федеральными законами, законами Краснодарского края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 Особо охраняемые водные объект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6.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6.2. Статус, режим особой охраны и границы территорий, в пределах которых расположены водные объекты, устанавливаются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 Леса особо охраняемых природных территорий, расположенные в границах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2. Особенности использования, охраны, защиты, воспроизводства лесов, расположенных на особо охраняемых природных территориях, устанавливаются законами Краснодарского края в соответствии с </w:t>
      </w:r>
      <w:hyperlink r:id="rId10">
        <w:r>
          <w:rPr>
            <w:rStyle w:val="InternetLink"/>
            <w:rFonts w:eastAsia="Times New Roman" w:cs="Times New Roman" w:ascii="Times New Roman" w:hAnsi="Times New Roman"/>
            <w:spacing w:val="1"/>
            <w:sz w:val="28"/>
            <w:szCs w:val="28"/>
            <w:lang w:eastAsia="ru-RU"/>
          </w:rPr>
          <w:t>Лесным кодексом Российской Федерации</w:t>
        </w:r>
      </w:hyperlink>
      <w:r>
        <w:rPr>
          <w:rFonts w:eastAsia="Times New Roman" w:cs="Times New Roman" w:ascii="Times New Roman" w:hAnsi="Times New Roman"/>
          <w:spacing w:val="1"/>
          <w:sz w:val="28"/>
          <w:szCs w:val="28"/>
          <w:lang w:eastAsia="ru-RU"/>
        </w:rPr>
        <w:t>.</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8. К иным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pPr>
      <w:r>
        <w:rPr>
          <w:rFonts w:eastAsia="Times New Roman" w:cs="Times New Roman" w:ascii="Times New Roman" w:hAnsi="Times New Roman"/>
          <w:spacing w:val="1"/>
          <w:sz w:val="28"/>
          <w:szCs w:val="28"/>
          <w:lang w:eastAsia="ru-RU"/>
        </w:rPr>
        <w:t xml:space="preserve">4. Охранные зоны или округа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обо охраняемых 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1. Охранные зоны или округа особо охраняемой территории местного значения устанавливаются с учетом требований действующего законодательства. Режим охранной зоны конкретной особо охраняемой природной территории, включая ограничения хозяйственной и иной деятельности, границы охранной зоны устанавливаются с учетом категории, местонахождения особо охраняемой природной территории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2. Охранная зона или округ могут быть установлены как одновременно с организацией новой особо охраняемой территории, так и для уже существующей особо охраняемой территории местного значения при необходимости. При одновременной организации особо охраняемой природной территории местного значения и ее охранной зоны или округа все сведения об охранной зоне или округе, включая обоснование ее установления, режим, границы, включаются в постановление об особо охраняемой природной территории. В случае установления охранной зоны или округа для уже существующей особо охраняемой территории местного значения администрация Ейскоукрепленского сельского поселения Щербиновского района подготавливается проект постановления администрации Ейскоукрепленского сельского поселения Щербиновского района об установлении охранной зоны или округа особо охраняемой территории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5. Функционирование и охрана особо охраняемых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1. Контроль за обеспечением режима особой охраны и иные вопросы функционирования особо охраняемых территорий местного значения возлагаются на администрацию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2. Нарушение режима охраны особо охраняемых территорий местного значения влечет за собой уголовную, административную и иную ответственность в соответствии с законодательством Российской Федерации и законодательством Краснодарского кра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6. Режим охраны особо охраняемой природной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и местного значения</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1. Режим охраны особо охраняемой территории местного значения, включая ограничения хозяйственной и иной деятельности, границы охранной зоны или округа особо охраняемой территории местного значения, устанавливаются с учетом охранной зоны или округа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 На землях особо охраняемых природных территорий местного значения запрещае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 Деятельность, влекущая за собой нарушение их сохран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2. Предоставление земельных участков для ведения хозяйственной деятельности граждан и некоммерческих объединений (садоводческие и дачные участки, индивидуальное жилищное строительство, зоны отдыха и т.д.);</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3. Разведка и разработка полезных ископаемы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4. Деятельность, влекущая за собой нарушение почвенного покрова и геологического строения,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5. Деятельность, влекущая за собой изменения гидрологического и гидрогеологического режимов,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6. Строительство автомобильных дорог, трубопроводов, линий электропередач и других коммуникаций,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7. Строительство промышленных, хозяйственных и иных объектов, не связанных с функционированием особо охраняемых природных территорий, за исключением реставрационных работ на существующих объекта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8. Движение и стоянка механических транспортных средств, не связанных с функционированием особо охраняемых природных территорий;</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9. Прогон скота вне дорог;</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0. Неорганизованная рекреационная деятельность, устройство стоянок автотранспорт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1. Разведение костров за пределами обозначенных мест и площадок;</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2. Захламление и замусоривание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3. Размещение отходов производства и потреб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4. Иные виды деятельности, которые могут повлечь за собой нарушение режима особо охраняемой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3. Соблюдение установленного режима хозяйственной и иной деятельности обязательно для граждан и юридических лиц.</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7. Финансирование особо охраняемых природных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ind w:firstLine="709"/>
        <w:jc w:val="both"/>
        <w:textAlignment w:val="baseline"/>
        <w:rPr/>
      </w:pPr>
      <w:r>
        <w:rPr>
          <w:rFonts w:eastAsia="Times New Roman" w:cs="Times New Roman" w:ascii="Times New Roman" w:hAnsi="Times New Roman"/>
          <w:spacing w:val="1"/>
          <w:sz w:val="28"/>
          <w:szCs w:val="28"/>
          <w:lang w:eastAsia="ru-RU"/>
        </w:rPr>
        <w:t>7.1. Финансирование расходов на организацию особо охраняемых природных территорий местного значения осуществляется за счет средств бюджета Ейскоукрепленского сельского поселения Щербиновского района и других источников, предусмотренных законодательством.</w:t>
      </w:r>
    </w:p>
    <w:p>
      <w:pPr>
        <w:pStyle w:val="Normal"/>
        <w:tabs>
          <w:tab w:val="clear" w:pos="708"/>
          <w:tab w:val="left" w:pos="6300" w:leader="none"/>
        </w:tabs>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300" w:leader="none"/>
        </w:tabs>
        <w:spacing w:lineRule="auto" w:line="240" w:before="0" w:after="0"/>
        <w:rPr/>
      </w:pPr>
      <w:r>
        <w:rPr>
          <w:rFonts w:cs="Times New Roman" w:ascii="Times New Roman" w:hAnsi="Times New Roman"/>
          <w:sz w:val="28"/>
          <w:szCs w:val="28"/>
        </w:rPr>
        <w:t>Ейскоукрепленского сельского поселения</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spacing w:lineRule="auto" w:line="240" w:before="0" w:after="0"/>
        <w:ind w:firstLine="5245"/>
        <w:jc w:val="center"/>
        <w:outlineLvl w:val="0"/>
        <w:rPr/>
      </w:pPr>
      <w:r>
        <w:rPr>
          <w:rFonts w:cs="Times New Roman" w:ascii="Times New Roman" w:hAnsi="Times New Roman"/>
          <w:sz w:val="28"/>
          <w:szCs w:val="28"/>
        </w:rPr>
        <w:t>поселения Щербиновского района</w:t>
      </w:r>
    </w:p>
    <w:p>
      <w:pPr>
        <w:pStyle w:val="Normal"/>
        <w:ind w:firstLine="5245"/>
        <w:jc w:val="center"/>
        <w:rPr>
          <w:rFonts w:ascii="Times New Roman" w:hAnsi="Times New Roman" w:cs="Times New Roman"/>
          <w:b/>
          <w:b/>
          <w:szCs w:val="28"/>
        </w:rPr>
      </w:pPr>
      <w:r>
        <w:rPr>
          <w:rFonts w:cs="Times New Roman" w:ascii="Times New Roman" w:hAnsi="Times New Roman"/>
          <w:sz w:val="28"/>
          <w:szCs w:val="28"/>
        </w:rPr>
        <w:t>от ____________ № ____</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есения земель к землям особо охраняемых территорий</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местного значения Ейскоукрепленского сельского поселения </w:t>
      </w:r>
    </w:p>
    <w:p>
      <w:pPr>
        <w:pStyle w:val="Normal"/>
        <w:numPr>
          <w:ilvl w:val="0"/>
          <w:numId w:val="0"/>
        </w:numPr>
        <w:shd w:fill="FFFFFF" w:val="clear"/>
        <w:spacing w:lineRule="auto" w:line="240" w:before="0" w:after="0"/>
        <w:ind w:firstLine="567"/>
        <w:jc w:val="center"/>
        <w:textAlignment w:val="baseline"/>
        <w:outlineLvl w:val="1"/>
        <w:rPr/>
      </w:pPr>
      <w:r>
        <w:rPr>
          <w:rFonts w:eastAsia="Times New Roman" w:cs="Times New Roman" w:ascii="Times New Roman" w:hAnsi="Times New Roman"/>
          <w:spacing w:val="1"/>
          <w:sz w:val="28"/>
          <w:szCs w:val="28"/>
          <w:lang w:eastAsia="ru-RU"/>
        </w:rPr>
        <w:t>Щербиновского района</w:t>
      </w:r>
    </w:p>
    <w:p>
      <w:pPr>
        <w:pStyle w:val="Normal"/>
        <w:shd w:fill="FFFFFF" w:val="clear"/>
        <w:spacing w:lineRule="atLeast" w:line="252" w:before="0" w:after="0"/>
        <w:ind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Настоящий Порядок отнесения земель к землям особо охраняемых территорий местного значения Ейскоукрепленского сельского поселения Щербиновского района (далее - Порядок) разработан в соответствии с действующим законодательством, регулирует механизм отнесения земель к землям особо охраняемых территорий местного значения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Основные понятия, используемые в настоящем Порядк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постановление об особо охраняемой территории местного значения - нормативный правовой акт, принятый администрацией Ейскоукрепленского сельского поселения Щербиновского района (далее по тексту - администрация)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Отнесение земельных участков к землям особо охраняемых территорий местного значения осуществляется в следующем порядк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формирование земельного участка, имеющего особое природоохранное, научное, культурное, эстетическое, рекреационное, оздоровительное и иное ценное значение, которое включает в себ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а) подготовку проекта границ земельного участка и установление его границ на местности в соответствии с документами о планировке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б) определение разрешенного использования земельного участка и указание ограничений в обороте земельного участк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в) публикацию сообщения в средствах массовой информации о предстоящем включении земельного участка в состав земель особо охраняем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принятие постановления об особо охраняемой территории местного значения с указанием соответствующих ограничений в обороте;</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постановка на государственный кадастровый учет земельного участка, отнесенного к землям особо охраняемых территорий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 регистрация права муниципальной собственности на земельный участок земель особо охраняемых территорий местного значен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лава </w:t>
      </w:r>
    </w:p>
    <w:p>
      <w:pPr>
        <w:pStyle w:val="Normal"/>
        <w:numPr>
          <w:ilvl w:val="0"/>
          <w:numId w:val="0"/>
        </w:numPr>
        <w:shd w:fill="FFFFFF" w:val="clear"/>
        <w:spacing w:lineRule="auto" w:line="240" w:before="0" w:after="0"/>
        <w:jc w:val="both"/>
        <w:textAlignment w:val="baseline"/>
        <w:outlineLvl w:val="1"/>
        <w:rPr/>
      </w:pPr>
      <w:r>
        <w:rPr>
          <w:rFonts w:eastAsia="Times New Roman" w:cs="Times New Roman" w:ascii="Times New Roman" w:hAnsi="Times New Roman"/>
          <w:spacing w:val="1"/>
          <w:sz w:val="28"/>
          <w:szCs w:val="28"/>
          <w:lang w:eastAsia="ru-RU"/>
        </w:rPr>
        <w:t>Ейскоукрепленского сельского поселен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Щербиновского района                                                                        А.А. Колосов</w:t>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spacing w:lineRule="auto" w:line="240" w:before="0" w:after="0"/>
        <w:ind w:firstLine="5245"/>
        <w:jc w:val="center"/>
        <w:outlineLvl w:val="0"/>
        <w:rPr/>
      </w:pPr>
      <w:r>
        <w:rPr>
          <w:rFonts w:cs="Times New Roman" w:ascii="Times New Roman" w:hAnsi="Times New Roman"/>
          <w:sz w:val="28"/>
          <w:szCs w:val="28"/>
        </w:rPr>
        <w:t>поселения Щербиновского района</w:t>
      </w:r>
    </w:p>
    <w:p>
      <w:pPr>
        <w:pStyle w:val="Normal"/>
        <w:ind w:firstLine="5245"/>
        <w:jc w:val="center"/>
        <w:rPr/>
      </w:pPr>
      <w:r>
        <w:rPr>
          <w:rFonts w:cs="Times New Roman" w:ascii="Times New Roman" w:hAnsi="Times New Roman"/>
          <w:sz w:val="28"/>
          <w:szCs w:val="28"/>
        </w:rPr>
        <w:t>от ____________ № _____</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использования и охраны земель, особо охраняемых </w:t>
      </w:r>
    </w:p>
    <w:p>
      <w:pPr>
        <w:pStyle w:val="Normal"/>
        <w:numPr>
          <w:ilvl w:val="0"/>
          <w:numId w:val="0"/>
        </w:numPr>
        <w:shd w:fill="FFFFFF" w:val="clear"/>
        <w:spacing w:lineRule="auto" w:line="240" w:before="0" w:after="0"/>
        <w:ind w:firstLine="567"/>
        <w:jc w:val="center"/>
        <w:textAlignment w:val="baseline"/>
        <w:outlineLvl w:val="1"/>
        <w:rPr/>
      </w:pPr>
      <w:r>
        <w:rPr>
          <w:rFonts w:eastAsia="Times New Roman" w:cs="Times New Roman" w:ascii="Times New Roman" w:hAnsi="Times New Roman"/>
          <w:spacing w:val="1"/>
          <w:sz w:val="28"/>
          <w:szCs w:val="28"/>
          <w:lang w:eastAsia="ru-RU"/>
        </w:rPr>
        <w:t>территорий местного значения Ейскоукрепленского</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льского поселения Щербиновского район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567"/>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бщие положения</w:t>
      </w:r>
    </w:p>
    <w:p>
      <w:pPr>
        <w:pStyle w:val="Normal"/>
        <w:shd w:fill="FFFFFF" w:val="clear"/>
        <w:spacing w:lineRule="atLeast" w:line="252" w:before="0" w:after="0"/>
        <w:ind w:firstLine="567"/>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1. Настоящий Порядок использования и охраны земель, особо охраняемых территорий местного значения Ейскоукрепленского сельского поселения Щербиновского района (далее - Порядок) разработан в соответствии с </w:t>
      </w:r>
      <w:hyperlink r:id="rId11">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xml:space="preserve">, Водным кодексом Российской Федерации, Лесным кодексом Российской Федерации, </w:t>
      </w:r>
      <w:hyperlink r:id="rId12">
        <w:r>
          <w:rPr>
            <w:rStyle w:val="InternetLink"/>
            <w:rFonts w:eastAsia="Times New Roman" w:cs="Times New Roman" w:ascii="Times New Roman" w:hAnsi="Times New Roman"/>
            <w:spacing w:val="1"/>
            <w:sz w:val="28"/>
            <w:szCs w:val="28"/>
            <w:lang w:eastAsia="ru-RU"/>
          </w:rPr>
          <w:t>Федеральным законам от 10 января 2002 года № 7-ФЗ «Об охране окружающей среды»</w:t>
        </w:r>
      </w:hyperlink>
      <w:r>
        <w:rPr>
          <w:rFonts w:eastAsia="Times New Roman" w:cs="Times New Roman" w:ascii="Times New Roman" w:hAnsi="Times New Roman"/>
          <w:spacing w:val="1"/>
          <w:sz w:val="28"/>
          <w:szCs w:val="28"/>
          <w:lang w:eastAsia="ru-RU"/>
        </w:rPr>
        <w:t xml:space="preserve">, Федеральным законом от 14 марта 1995 года № 33-ФЗ «Об особо охраняемых природных территориях». </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Настоящий Порядок регулирует отношения в области организации, охраны и использования особо охраняемых территорий местного значения в границах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2. В настоящем Порядке используются следующие основные понят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постановление об особо охраняемой территории местного значения - нормативный правовой акт, принятый администрацией Ейскоукрепленского сельского поселения Щербиновского района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3. Особо охраняемая территория местного значения организуется без изъятия земельных участков у собственников, землепользователей, землевладельцев и арендаторов. В случае необходимости изъятие земельных участков у собственников осуществляется в соответствии с действующим законодательством Российской Федерац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4. При организации особо охраняемой территории местного значения без изъятия земель у собственников, землепользователей, землевладельцев и арендаторов категория принадлежащих им земель не изменяется, а устанавливается особый правовой режим. Пользование землями, включенными в состав особо охраняемой территории, осуществляется с учетом ограничений, установленных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5. Ограничения прав собственников, землепользователей, землевладельцев и арендаторов земельных участков в связи с соблюдением режима охраны особо охраняемой территории местного значения устанавливаются постановлением об особо охраняемой природной территории местного значения по основаниям, установленным </w:t>
      </w:r>
      <w:hyperlink r:id="rId13">
        <w:r>
          <w:rPr>
            <w:rStyle w:val="InternetLink"/>
            <w:rFonts w:eastAsia="Times New Roman" w:cs="Times New Roman" w:ascii="Times New Roman" w:hAnsi="Times New Roman"/>
            <w:spacing w:val="1"/>
            <w:sz w:val="28"/>
            <w:szCs w:val="28"/>
            <w:lang w:eastAsia="ru-RU"/>
          </w:rPr>
          <w:t>Земельным кодексом Российской Федерации, Водным кодексом Российской Федерации, Лесным кодексам Российской Федерации</w:t>
        </w:r>
      </w:hyperlink>
      <w:r>
        <w:rPr>
          <w:rFonts w:eastAsia="Times New Roman" w:cs="Times New Roman" w:ascii="Times New Roman" w:hAnsi="Times New Roman"/>
          <w:spacing w:val="1"/>
          <w:sz w:val="28"/>
          <w:szCs w:val="28"/>
          <w:lang w:eastAsia="ru-RU"/>
        </w:rPr>
        <w:t>, иными федеральными закон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 xml:space="preserve">Ограничения прав на землю подлежат государственной регистрации в порядке, установленном </w:t>
      </w:r>
      <w:hyperlink r:id="rId14">
        <w:r>
          <w:rPr>
            <w:rStyle w:val="InternetLink"/>
            <w:rFonts w:eastAsia="Times New Roman" w:cs="Times New Roman" w:ascii="Times New Roman" w:hAnsi="Times New Roman"/>
            <w:spacing w:val="1"/>
            <w:sz w:val="28"/>
            <w:szCs w:val="28"/>
            <w:lang w:eastAsia="ru-RU"/>
          </w:rPr>
          <w:t>Федеральным законом от 21 июля 1997 года № 122-ФЗ «О государственной регистрации прав на недвижимое имущество и сделок с ним»</w:t>
        </w:r>
      </w:hyperlink>
      <w:r>
        <w:rPr>
          <w:rFonts w:eastAsia="Times New Roman" w:cs="Times New Roman" w:ascii="Times New Roman" w:hAnsi="Times New Roman"/>
          <w:spacing w:val="1"/>
          <w:sz w:val="28"/>
          <w:szCs w:val="28"/>
          <w:lang w:eastAsia="ru-RU"/>
        </w:rPr>
        <w:t>.</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6. Правовой статус особо охраняемой территории местного значения устанавливается постановлением администрации Ейскоукрепленского сельского поселения Щербиновского района об особо охраняемой территории местного значения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7. С учетом категории особо охраняемой территории, режима охраны в границах особо охраняемой территории местного значения могут устанавливаться различные функциональные зоны, сведения о которых указываются в постановлении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8. В границах особо охраняемой территории местного значения в соответствии с ее категорией постановлением об особо охраняемой территории местного значения и функциональным зонированием могут выделяться земельные участки, предназначенные для сдачи в аренду гражданам и юридическим лицам для организации отдыха, регулируемого туризма, физкультурно-оздоровительной и спортивной деятельности, а также иной деятельности, не противоречащей режиму охраны и целям особо охраняемой территории в соответствии с действующим законодательств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9. Особо охраняемые территории местного значения и их охранные зоны или округа обозначаются на местности специальными информационными знаками. Границы функциональных зон также могут обозначаться на местности специальными информационными знакам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2. Управление и контроль за особо охраняемыми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родными территориями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1. Управление и контроль в области организации и функционирования особо охраняемых территорий местного значения в Ейскоукрепленском сельском поселении Щербиновского района осуществляются администрацией Ейскоукрепленского сельского поселения Щербиновского района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2. Функции управления и контроля за особо охраняемыми территориями местного значения Ейскоукрепленского сельского поселения Щербиновского района возлагаются на администрацию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3. Земли особо охраняемых территорий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1. На территории Ейскоукрепленского сельского поселения Щербиновского района к землям особо охраняемых территорий местного значения относятся земл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собо охраняемых природных территорий, в том числе лечебно-оздоровительных местностей и курортов;</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природоохра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рекреацио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историко-культурного на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 иные особо ценные земли в соответствии с </w:t>
      </w:r>
      <w:hyperlink r:id="rId15">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федеральными закон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 Особенности правового статуса земель особо охраняемых территорий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1. К землям особо охраняемых природных территорий местного значения относятся земли лечебно-оздоровительных местностей и курортов,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2. Особо охраняемые природные территории местного значения являются собственностью Ейскоукрепленского сельского поселения Щербиновского района и находятся в ведении органов местного самоуправления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3.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4. На специально выделенных земельных участках частичного хозяйственного использования, в составе земель особо охраняемых природных территорий местного значе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5. В целях защиты земель особо охраняемых природных территорий местного значения от неблагоприятных антропогенных воздействий на прилегающих к ним земельных участках могут создаваться охранные зоны или округа особо охраняемой природной территории местного значения с регулируемым режимом хозяйственной деятельности. В границах этих зон или округов запрещается деятельность, оказывающая негативное (вредное) воздействие на природные комплексы особо охраняемых природных территорий местного значения. Границы охранных зон или округов должны быть обозначены специальными информационными знаками. Земельные участки в границах охранных зон или округов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охранных зон или округов особо охраняемых природных территорий местного значения особого правового режим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6. В целях создания новых и расширения существующих земель особо охраняемых природных территорий местного значения администрация Ейскоукрепленского сельского поселения Щербиновского района вправе принимать решения о резервировании земель, которые предполагается объявить землями особо охраняемых природных территорий местного значения с последующим изъятием таких земель, в том числе путем выкупа, и об ограничении на них хозяйственной деятель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7. На землях особо охраняемых природных территорий местного значения запрещаютс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предоставление садоводческих и дачных участков;</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местного значения деятельностью в соответствии с федеральными законами и нормативными правовыми актами органов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движение и стоянка механических транспортных средств, не связанные с функционированием особо охраняемых природных территорий местного значения, прогон скота вне автомобильных дорог;</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 иные виды деятельности, запрещенные федеральными законами, нормативными правовыми актами органов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8. Земли лечебно-оздоровительных местностей и курортов относятся к особо охраняемым природным территориям местного значения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9.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охраны в соответствии с действующим законодательством. Границы и режим округов охраны курортов, имеющих местное значение, устанавливаются постановлением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3.2.10. </w:t>
      </w:r>
      <w:r>
        <w:rPr>
          <w:rFonts w:cs="Times New Roman" w:ascii="Times New Roman" w:hAnsi="Times New Roman"/>
          <w:sz w:val="28"/>
          <w:szCs w:val="28"/>
        </w:rPr>
        <w:t xml:space="preserve">Земельные участки в границах санитарных зон у </w:t>
      </w:r>
      <w:hyperlink w:anchor="sub_5301">
        <w:r>
          <w:rPr>
            <w:rStyle w:val="InternetLink"/>
            <w:rFonts w:cs="Times New Roman" w:ascii="Times New Roman" w:hAnsi="Times New Roman"/>
            <w:sz w:val="28"/>
            <w:szCs w:val="28"/>
          </w:rPr>
          <w:t>собственников земельных участков</w:t>
        </w:r>
      </w:hyperlink>
      <w:r>
        <w:rPr>
          <w:rFonts w:cs="Times New Roman" w:ascii="Times New Roman" w:hAnsi="Times New Roman"/>
          <w:sz w:val="28"/>
          <w:szCs w:val="28"/>
        </w:rPr>
        <w:t xml:space="preserve">, </w:t>
      </w:r>
      <w:hyperlink w:anchor="sub_5302">
        <w:r>
          <w:rPr>
            <w:rStyle w:val="InternetLink"/>
            <w:rFonts w:cs="Times New Roman" w:ascii="Times New Roman" w:hAnsi="Times New Roman"/>
            <w:sz w:val="28"/>
            <w:szCs w:val="28"/>
          </w:rPr>
          <w:t>землепользователей</w:t>
        </w:r>
      </w:hyperlink>
      <w:r>
        <w:rPr>
          <w:rFonts w:cs="Times New Roman" w:ascii="Times New Roman" w:hAnsi="Times New Roman"/>
          <w:sz w:val="28"/>
          <w:szCs w:val="28"/>
        </w:rPr>
        <w:t xml:space="preserve">, </w:t>
      </w:r>
      <w:hyperlink w:anchor="sub_5303">
        <w:r>
          <w:rPr>
            <w:rStyle w:val="InternetLink"/>
            <w:rFonts w:cs="Times New Roman" w:ascii="Times New Roman" w:hAnsi="Times New Roman"/>
            <w:sz w:val="28"/>
            <w:szCs w:val="28"/>
          </w:rPr>
          <w:t>землевладельцев</w:t>
        </w:r>
      </w:hyperlink>
      <w:r>
        <w:rPr>
          <w:rFonts w:cs="Times New Roman" w:ascii="Times New Roman" w:hAnsi="Times New Roman"/>
          <w:sz w:val="28"/>
          <w:szCs w:val="28"/>
        </w:rPr>
        <w:t xml:space="preserve">, </w:t>
      </w:r>
      <w:hyperlink w:anchor="sub_5304">
        <w:r>
          <w:rPr>
            <w:rStyle w:val="InternetLink"/>
            <w:rFonts w:cs="Times New Roman" w:ascii="Times New Roman" w:hAnsi="Times New Roman"/>
            <w:sz w:val="28"/>
            <w:szCs w:val="28"/>
          </w:rPr>
          <w:t>арендаторов</w:t>
        </w:r>
      </w:hyperlink>
      <w:r>
        <w:rPr>
          <w:rFonts w:cs="Times New Roman" w:ascii="Times New Roman" w:hAnsi="Times New Roman"/>
          <w:sz w:val="28"/>
          <w:szCs w:val="28"/>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 Земли природоохра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1. К землям природоохранного назначения относятся земл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запретных и нерестоохранных полос;</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иные земли, выполняющие природоохранные функц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администрации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 Земли рекреационного на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4. К землям рекреационного назначения относятся также земли пригородных зеленых зон.</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5. На землях рекреационного назначения запрещается деятельность, не соответствующая их целевому назначению.</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 Земли историко-культур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1. К землям историко-культурного назначения относятся земл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достопримечательных мест, в том числе мест бытования исторических промыслов, производств и ремесел;</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военных и гражданских захоронен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2. Земли историко-культурного назначения используются строго в соответствии с их целевым назначение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3.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4.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действующим законодательств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5.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6. В целях сохранения исторической, ландшафтной и градостроительной среды в соответствии с федеральными законами, законами Краснодарского края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 Особо охраняемые водные объект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6.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6.2. Статус, режим особой охраны и границы территорий, в пределах которых расположены водные объекты, устанавливаются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 Леса особо охраняемых природных территорий, расположенные в границах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2. Особенности использования, охраны, защиты, воспроизводства лесов, расположенных на особо охраняемых природных территориях, устанавливаются законами Краснодарского края в соответствии с </w:t>
      </w:r>
      <w:hyperlink r:id="rId17">
        <w:r>
          <w:rPr>
            <w:rStyle w:val="InternetLink"/>
            <w:rFonts w:eastAsia="Times New Roman" w:cs="Times New Roman" w:ascii="Times New Roman" w:hAnsi="Times New Roman"/>
            <w:spacing w:val="1"/>
            <w:sz w:val="28"/>
            <w:szCs w:val="28"/>
            <w:lang w:eastAsia="ru-RU"/>
          </w:rPr>
          <w:t>Лесным кодексом Российской Федерации</w:t>
        </w:r>
      </w:hyperlink>
      <w:r>
        <w:rPr>
          <w:rFonts w:eastAsia="Times New Roman" w:cs="Times New Roman" w:ascii="Times New Roman" w:hAnsi="Times New Roman"/>
          <w:spacing w:val="1"/>
          <w:sz w:val="28"/>
          <w:szCs w:val="28"/>
          <w:lang w:eastAsia="ru-RU"/>
        </w:rPr>
        <w:t>.</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8. К иным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4. Охранные зоны или округа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обо охраняемых 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1. Охранные зоны или округа особо охраняемой территории местного значения устанавливаются с учетом требований действующего законодательства. Режим охранной зоны конкретной особо охраняемой природной территории, включая ограничения хозяйственной и иной деятельности, границы охранной зоны устанавливаются с учетом категории, местонахождения особо охраняемой природной территории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2. Охранная зона или округ могут быть установлены как одновременно с организацией новой особо охраняемой территории, так и для уже существующей особо охраняемой территории местного значения при необходимости. При одновременной организации особо охраняемой природной территории местного значения и ее охранной зоны или округа все сведения об охранной зоне или округе, включая обоснование ее установления, режим, границы, включаются в постановление об особо охраняемой природной территории. В случае установления охранной зоны или округа для уже существующей особо охраняемой территории местного значения администрация Ейскоукрепленского сельского поселения Щербиновского района подготавливается проект постановления администрации Ейскоукрепленского сельского поселения Щербиновского района об установлении охранной зоны или округа особо охраняемой территории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5. Функционирование и охрана особо охраняемых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1. Контроль за обеспечением режима особой охраны и иные вопросы функционирования особо охраняемых территорий местного значения возлагаются на администрацию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2. Нарушение режима охраны особо охраняемых территорий местного значения влечет за собой уголовную, административную и иную ответственность в соответствии с законодательством Российской Федерации и законодательством Краснодарского кра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6. Режим охраны особо охраняемой природной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и местного значения</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1. Режим охраны особо охраняемой территории местного значения, включая ограничения хозяйственной и иной деятельности, границы охранной зоны или округа особо охраняемой территории местного значения, устанавливаются с учетом охранной зоны или округа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 На землях особо охраняемых природных территорий местного значения запрещаетс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6.2.1. Деятельность, влекущая за собой нарушение их сохран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2. Предоставление земельных участков для ведения хозяйственной деятельности граждан и некоммерческих объединений (садоводческие и дачные участки, индивидуальное жилищное строительство, зоны отдыха и т.д.);</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6.2.3. Разведка и разработка полезных ископаемы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4. Деятельность, влекущая за собой нарушение почвенного покрова и геологического строения,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5. Деятельность, влекущая за собой изменения гидрологического и гидрогеологического режимов,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6. Строительство автомобильных дорог, трубопроводов, линий электропередач и других коммуникаций,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7. Строительство промышленных, хозяйственных и иных объектов, не связанных с функционированием особо охраняемых природных территорий, за исключением реставрационных работ на существующих объекта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8. Движение и стоянка механических транспортных средств, не связанных с функционированием особо охраняемых природн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6.2.9. Прогон скота вне дорог;</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0. Неорганизованная рекреационная деятельность, устройство стоянок автотранспорт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1. Разведение костров за пределами обозначенных мест и площадок;</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6.2.12. Захламление и замусоривание территори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6.2.13. Размещение отходов производства и потреб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4. Иные виды деятельности, которые могут повлечь за собой нарушение режима особо охраняемой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3. Соблюдение установленного режима хозяйственной и иной деятельности обязательно для граждан и юридических лиц.</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7. Финансирование особо охраняемых природных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ind w:firstLine="709"/>
        <w:jc w:val="both"/>
        <w:textAlignment w:val="baseline"/>
        <w:rPr/>
      </w:pPr>
      <w:r>
        <w:rPr>
          <w:rFonts w:eastAsia="Times New Roman" w:cs="Times New Roman" w:ascii="Times New Roman" w:hAnsi="Times New Roman"/>
          <w:spacing w:val="1"/>
          <w:sz w:val="28"/>
          <w:szCs w:val="28"/>
          <w:lang w:eastAsia="ru-RU"/>
        </w:rPr>
        <w:t>7.1. Финансирование расходов на организацию особо охраняемых природных территорий местного значения осуществляется за счет средств бюджета Ейскоукрепленского сельского поселения Щербиновского района и других источников, предусмотренных законодательством.</w:t>
      </w:r>
    </w:p>
    <w:p>
      <w:pPr>
        <w:pStyle w:val="Normal"/>
        <w:tabs>
          <w:tab w:val="clear" w:pos="708"/>
          <w:tab w:val="left" w:pos="6300" w:leader="none"/>
        </w:tabs>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300" w:leader="none"/>
        </w:tabs>
        <w:spacing w:lineRule="auto" w:line="240" w:before="0" w:after="0"/>
        <w:rPr/>
      </w:pPr>
      <w:r>
        <w:rPr>
          <w:rFonts w:cs="Times New Roman" w:ascii="Times New Roman" w:hAnsi="Times New Roman"/>
          <w:sz w:val="28"/>
          <w:szCs w:val="28"/>
        </w:rPr>
        <w:t>Ейскоукрепленского сельского поселения</w:t>
      </w:r>
    </w:p>
    <w:p>
      <w:pPr>
        <w:pStyle w:val="Normal"/>
        <w:tabs>
          <w:tab w:val="clear" w:pos="708"/>
          <w:tab w:val="left" w:pos="6300" w:leader="none"/>
        </w:tabs>
        <w:spacing w:lineRule="auto" w:line="240" w:before="0" w:after="0"/>
        <w:rPr/>
      </w:pPr>
      <w:r>
        <w:rPr>
          <w:rFonts w:cs="Times New Roman" w:ascii="Times New Roman" w:hAnsi="Times New Roman"/>
          <w:sz w:val="28"/>
          <w:szCs w:val="28"/>
        </w:rPr>
        <w:t>Щербиновского района                                                                          А.А. Колосов</w:t>
        <w:tab/>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kern w:val="2"/>
      <w:sz w:val="48"/>
      <w:szCs w:val="48"/>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Infotitle">
    <w:name w:val="info-title"/>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Courier New" w:hAnsi="Courier New" w:cs="Courier New"/>
    </w:rPr>
  </w:style>
  <w:style w:type="character" w:styleId="11">
    <w:name w:val="Текст Знак1"/>
    <w:basedOn w:val="Style12"/>
    <w:qFormat/>
    <w:rPr>
      <w:rFonts w:ascii="Consolas" w:hAnsi="Consolas" w:cs="Consolas"/>
      <w:sz w:val="21"/>
      <w:szCs w:val="21"/>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744100004" TargetMode="External"/><Relationship Id="rId9" Type="http://schemas.openxmlformats.org/officeDocument/2006/relationships/hyperlink" Target="garantf1://10007990.0" TargetMode="External"/><Relationship Id="rId10" Type="http://schemas.openxmlformats.org/officeDocument/2006/relationships/hyperlink" Target="http://docs.cntd.ru/document/902017047"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1808297"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46215" TargetMode="External"/><Relationship Id="rId15" Type="http://schemas.openxmlformats.org/officeDocument/2006/relationships/hyperlink" Target="http://docs.cntd.ru/document/744100004" TargetMode="External"/><Relationship Id="rId16" Type="http://schemas.openxmlformats.org/officeDocument/2006/relationships/hyperlink" Target="garantf1://10007990.0" TargetMode="External"/><Relationship Id="rId17" Type="http://schemas.openxmlformats.org/officeDocument/2006/relationships/hyperlink" Target="http://docs.cntd.ru/document/90201704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2:00Z</dcterms:created>
  <dc:creator>Admin</dc:creator>
  <dc:description/>
  <cp:keywords/>
  <dc:language>en-US</dc:language>
  <cp:lastModifiedBy>Admin</cp:lastModifiedBy>
  <cp:lastPrinted>2016-12-22T15:07:00Z</cp:lastPrinted>
  <dcterms:modified xsi:type="dcterms:W3CDTF">2017-01-11T05:04:00Z</dcterms:modified>
  <cp:revision>11</cp:revision>
  <dc:subject/>
  <dc:title/>
</cp:coreProperties>
</file>