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ЕКТ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4"/>
        <w:spacing w:before="0" w:after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ценочной стоимости посадки,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адочного материала и годового ухода в отношении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дной единицы зеленых насаждений, расположенных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Ейскоукрепле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ербиновского района на 2017 год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дарского края  23 апреля 2013 года       № 2695-КЗ «Об охране зеленых насаждений в Краснодарском крае и уставом Ейскоукрепленского сельского поселения Щербиновского района,                                 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ценочную стоимость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 пос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й единицы зеленых насаждений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61"/>
        <w:gridCol w:w="2064"/>
        <w:gridCol w:w="197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е ценные растения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субтропически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хвойны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1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2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3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, естественный травяной покров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8:00Z</dcterms:created>
  <dc:creator>Кирпиков</dc:creator>
  <dc:description/>
  <cp:keywords/>
  <dc:language>en-US</dc:language>
  <cp:lastModifiedBy>adm</cp:lastModifiedBy>
  <cp:lastPrinted>2017-05-25T13:09:00Z</cp:lastPrinted>
  <dcterms:modified xsi:type="dcterms:W3CDTF">2017-05-25T10:09:00Z</dcterms:modified>
  <cp:revision>11</cp:revision>
  <dc:subject/>
  <dc:title>РОССИЙСКАЯ ФЕДЕРАЦИЯ</dc:title>
</cp:coreProperties>
</file>