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омещений, находя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й собственности Ейскоукрепл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района, пригодн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й, предоставляемых на безвозмездной основе по заявк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регистрированным кандидатам, их доверенным лиц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м избирательных объединений, зарегистрировавш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евые списки кандидатов для проведения встреч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4 Закона Краснодарского края от 21 августа 2007 года № 1315-КЗ «О выборах депутатов Законодательного Собрания Краснодарского края», а также в целях обеспечения равных условий проведения агитационных публичных мероприятий, проводимых в форме собраний для всех зарегистрированных кандидатов, их доверенным лицам, представителям избирательных объединений, зарегистрировавших краевые списки кандидатов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представителям избирательных объединений, зарегистрировавших краевые списки кандидатов для проведения встреч с избирателями при проведении выборов депутатов Законодательного Собрания Краснодарского края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дных для проведения агитационных публич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собраний, предоставляемых на безвозмездной осно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заявкам зарегистрированным кандидатам, их доверенным </w:t>
      </w:r>
    </w:p>
    <w:p>
      <w:pPr>
        <w:pStyle w:val="Normal"/>
        <w:jc w:val="center"/>
        <w:rPr/>
      </w:pPr>
      <w:r>
        <w:rPr>
          <w:sz w:val="28"/>
          <w:szCs w:val="28"/>
        </w:rPr>
        <w:t>лицам, представителям избирательных объединений, зарегистрировавших краевые списки кандидатов для проведения встреч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835"/>
        <w:gridCol w:w="1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м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учреждение культуры «Ейскоукрепленская сельская библиотека» Ейскоукрепл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ица Ленина,70,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/>
            </w:pPr>
            <w:r>
              <w:rPr>
                <w:lang w:eastAsia="ar-SA"/>
              </w:rPr>
              <w:t>(86151) 3-73-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1:00Z</dcterms:created>
  <dc:creator>luneva</dc:creator>
  <dc:description/>
  <cp:keywords/>
  <dc:language>en-US</dc:language>
  <cp:lastModifiedBy>Admin</cp:lastModifiedBy>
  <cp:lastPrinted>2017-06-22T08:47:00Z</cp:lastPrinted>
  <dcterms:modified xsi:type="dcterms:W3CDTF">2017-06-22T03:47:00Z</dcterms:modified>
  <cp:revision>5</cp:revision>
  <dc:subject/>
  <dc:title>Об утверждении перечня помещений, находящихся </dc:title>
</cp:coreProperties>
</file>