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Щербиновский рай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5 мая 2015 года № 49 «О внесении изменений в постановление администрации муниципального образования Щербиновский район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7 июня 2016 года № 59 «О внесении изменений в постановление администрации муниципального образования Щербиновский район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м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Положение)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 с частью 4 статьи 14.1 Федерального закона от 2 марта 2007 года № 25-ФЗ «О муниципальной службе в Российской Федерации», Законом Краснодарского края от 8 июня 2007 года                    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Ейскоукреплен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Ейскоукрепленского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Ейскоукрепленского сельского поселения Щербиновского района (далее - муниципальный служащ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 председатель комиссии, его заместитель (назначаемый главой Ейскоукрепленского сельского поселения Щербиновского района из числа членов Комиссии, замещающих должности муниципальной службы в администрации Ейскоукрепленского сельского поселения Щербиновского района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Ейскоукрепленского сельского поселения Щербиновского района (председатель комиссии), начальник отдела по общим и юридическим вопросам администрации Ейскоукрепленского сельского поселения Щербиновского района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секретарь комиссии), муниципальные служащие администрации Ейскоукрепленского сельского поселения Щербиновского района, определяемые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решению главы Ейскоукрепленского сельского поселения Щербиновского района в состав комиссии включаются представители общественной организации ветеранов, профсоюзной организации, действующей в органе местного самоуправления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Ейскоукрепленского сельского поселения Щербиновского район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лиц, входящих в состав комиссии. Проведение заседаний с участием только членов комиссии, замещающих должности муниципальной службы в администрации Ейскоукрепленского сельского поселения Щербинов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Ейскоукрепленского сельского поселения Щербиновского района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по общим и юридическим вопросам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Ейскоукрепленского сельского поселения Щербинов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 xml:space="preserve">поступившее в соответствии с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частью 4 статьи 12</w:t>
        </w:r>
      </w:hyperlink>
      <w:r>
        <w:rPr>
          <w:spacing w:val="-2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3">
        <w:r>
          <w:rPr>
            <w:rStyle w:val="InternetLink"/>
            <w:color w:val="000000"/>
            <w:spacing w:val="-2"/>
            <w:sz w:val="28"/>
            <w:szCs w:val="28"/>
          </w:rPr>
          <w:t>статьей 64.1</w:t>
        </w:r>
      </w:hyperlink>
      <w:r>
        <w:rPr>
          <w:spacing w:val="-2"/>
          <w:sz w:val="28"/>
          <w:szCs w:val="28"/>
        </w:rPr>
        <w:t xml:space="preserve"> Трудового кодекса Российской Федерации в администрацию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ра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Ейскоукрепленского сельского поселения Щербиновского района, в отдел по общим и юридическим вопросам </w:t>
        <w:tab/>
        <w:t xml:space="preserve">администрации Ейскоукреплен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администрации отдела по общим и юридическим вопросам Ейскоукреплен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ведомление, указанное в абзаце четвертом подпункта «б» пункта 3.1 настоящего Положения, рассматривается должностным лицом администрации отдела по общим и юридическим вопросам Ейскоукрепленского сельского поселения Щербиновского района, ответственным за профилактику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должностным лицом отдела по общим и юридическим вопросам администрации Ейскоукрепленского сельского поселения Щербиновского района, ответственным за профилактику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Ейскоукрепленского сельского поселения Щербиновского района,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г» пункта 3.1 настоящего Положения, должностное лицо отдела по общим и юридическим вопросам администрации Ейскоукрепленского сельского поселения Щербиновского района, ответственное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Ейскоукрепленского сельского поселения Щербиновского района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–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абзацем 3 подпункта «б» пункта 3.1 и подпунктом «г»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Ейскоукрепленского сельского поселения Щербиновского района, и с результатами ее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«б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62"/>
      <w:bookmarkEnd w:id="0"/>
      <w:r>
        <w:rPr>
          <w:sz w:val="28"/>
          <w:szCs w:val="28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руководителю органа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обязанности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обязанности муниципального служащего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Ейскоукрепленского сельского поселения Щербин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15 – 3.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Ейскоукрепленского сельского поселения Щербинов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              № 273-ФЗ «О противодействии коррупции». В этом случае комиссия рекомендует главе Ейскоукреплен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Для исполнения решений комиссии могут быть подготовлены проекты муниципальных правовых актов, решений или поручений главы Ейскоукрепленского сельского поселения Щербиновского района, которые представляются на рассмотрение главы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ешения комиссии по вопросам, указанным в пункте 3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Копии протокола заседания комиссии в срок 7 календарных дней со дня заседания комиссии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Глава Ейскоукреплен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администрации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ри установлении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срок 3 календарных дня, а при необходимости –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3. Выписка из решения комиссии, заверенная подписью секретаря комиссии и печатью администрации Ейскоукрепленского сельского поселения Щербиновского района, вручается гражданину, замещавшему должность муниципальной службы в администрации Ейскоукрепленского сельского поселения Щербиновск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D%D0%BE%D0%B2%D0%B0%D1%8F%20%D0%BF%D0%B0%D0%BF%D0%BA%D0%B0%5C%D0%9A%D0%BE%D0%BC%D0%B8%D1%81%D1%81%D0%B8%D1%8F_%D0%BA%D0%BE%D0%BD%D1%84%D0%BB%D0%B8%D0%BA%D1%82%20%D0%B8%D0%BD%D1%82%D0%B5%D1%80%D0%B5%D1%81%D0%BE%D0%B2%5C%D0%9F%D0%BE%D0%BB%D0%BE%D0%B6%D0%B5%D0%BD%D0%B8%D0%B5_%D0%BE_%D0%BA%D0%BE%D0%BC%D0%B8%D1%81%D1%81%D0%B8%D0%B8.doc" \l "Par1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C3854124C4ED6B637FC1BFCCFCBFE26DF9F587C37FD02225CB757AC02502585B2F73CmD6BI" TargetMode="External"/><Relationship Id="rId3" Type="http://schemas.openxmlformats.org/officeDocument/2006/relationships/hyperlink" Target="consultantplus://offline/ref=A9A3B33A20CA8BFE8B4093EFFD310C68B853EB8835A3FFC51D8B20F99B1944488509EC455873d511L" TargetMode="External"/><Relationship Id="rId4" Type="http://schemas.openxmlformats.org/officeDocument/2006/relationships/hyperlink" Target="consultantplus://offline/ref=552C3854124C4ED6B637FC1BFCCFCBFE26DF9F587C37FD02225CB757AC02502585B2F73DmD60I" TargetMode="External"/><Relationship Id="rId5" Type="http://schemas.openxmlformats.org/officeDocument/2006/relationships/hyperlink" Target="consultantplus://offline/ref=552C3854124C4ED6B637FC1BFCCFCBFE26DF9F587C37FD02225CB757AC02502585B2F73DmD60I" TargetMode="External"/><Relationship Id="rId6" Type="http://schemas.openxmlformats.org/officeDocument/2006/relationships/hyperlink" Target="consultantplus://offline/ref=552C3854124C4ED6B637FC1BFCCFCBFE26DF9F587C37FD02225CB757AC02502585B2F73DmD6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8:00Z</dcterms:created>
  <dc:creator>M</dc:creator>
  <dc:description/>
  <cp:keywords/>
  <dc:language>en-US</dc:language>
  <cp:lastModifiedBy>Admin</cp:lastModifiedBy>
  <cp:lastPrinted>2018-02-20T09:28:00Z</cp:lastPrinted>
  <dcterms:modified xsi:type="dcterms:W3CDTF">2018-02-20T11:10:00Z</dcterms:modified>
  <cp:revision>6</cp:revision>
  <dc:subject/>
  <dc:title>Об утверждении Порядка ведения реестра муниципальных служащих</dc:title>
</cp:coreProperties>
</file>