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32"/>
                <w:szCs w:val="32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8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службы в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, и членов их сем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ети Интернет на официальном сайте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йона 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                              № 273-ФЗ «О противодействии коррупции», Указом Президента Российской Федерации от 8 июля 2013 года № 613 «Вопросы противодействия коррупции»,                          п о с т а н о в л я ю: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 Признать утратившим силу постановление администрации Ейскоукрепленского сельского поселения Щербиновского района от 27 августа 2020 года                  № 68 «Порядок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сети Интернет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right="-22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Н.Н. Шевченк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поселения Щербин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 № 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обязательствах имущественного характера лиц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мещающих должности муниципальной службы в 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и членов их семей в сети Интерн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я этих сведений средствам массово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членов их сем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редоставления этих сведений средствам массовой информации для опубликования (далее – Порядок) устанавливает обязанность специалиста отдела по общим и юридическим вопросам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работу по профилактике коррупционных и иных правонарушений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отдела),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, их супругов и несовершеннолетних детей в сети Интернет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супруги (супруга), детей и иных членов семьи муниципального служащего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муниципальными служащими, обеспечивается специалистом отдела, которы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Специалист отдел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Глава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ind w:right="-82" w:hanging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6:00Z</dcterms:created>
  <dc:creator>Admin</dc:creator>
  <dc:description/>
  <dc:language>en-US</dc:language>
  <cp:lastModifiedBy>adm</cp:lastModifiedBy>
  <cp:lastPrinted>2021-03-10T16:59:00Z</cp:lastPrinted>
  <dcterms:modified xsi:type="dcterms:W3CDTF">2021-03-11T11:36:00Z</dcterms:modified>
  <cp:revision>2</cp:revision>
  <dc:subject/>
  <dc:title>ПРИЛОЖЕНИЕ</dc:title>
</cp:coreProperties>
</file>