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9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я костров, использования открыт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я для приготовления пищи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, травы, листвы и иных отходов, материал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делий на территории Ейскоукрепле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модельного акта направленного для использования в работе прокуратурой Щербиновского района от 19 июля 2022 года № 22-05-2022/626, руководствуясь Уставом Ейскоукрепленского сельского поселения Щербино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Ейскоукрепленского сельского поселения Щербиновского района, согласно                               приложению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 территории Ейскоукрепленского сельского поселения Щерби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и Ейскоукрепленского сельского поселения Щерби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</w:t>
      </w:r>
      <w:r>
        <w:rPr>
          <w:sz w:val="28"/>
          <w:szCs w:val="28"/>
        </w:rPr>
        <w:t>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местам и (или) способам разведения костров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пользования открытого огня для приготов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щи вне специально отведенных и оборудованн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ля этого мест, а также сжигания мусора, травы, листвы 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ых отходов, материалов ил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Щерби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и в целях обеспечения мер пожарной безопасности на территории Ейскоукрепленского сельского поселения Щерби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 территории Ейскоукрепленского сельского поселения Щербиновского района, а также на территориях частных домовладений, расположенных на территор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 территории Ейскоукрепленского сельского поселения Щербиновского района, а также на территориях частных домовладений, расположенных на территории Ейскоукрепленского сельского поселения Щербиновского района, (далее -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</w:t>
        </w:r>
      </w:hyperlink>
      <w:r>
        <w:rPr>
          <w:color w:val="000000"/>
          <w:sz w:val="28"/>
          <w:szCs w:val="28"/>
        </w:rPr>
        <w:t xml:space="preserve">» и </w:t>
      </w:r>
      <w:hyperlink w:anchor="Par45">
        <w:r>
          <w:rPr>
            <w:rStyle w:val="InternetLink"/>
            <w:color w:val="000000"/>
            <w:sz w:val="28"/>
            <w:szCs w:val="28"/>
          </w:rPr>
          <w:t>«</w:t>
        </w:r>
      </w:hyperlink>
      <w:r>
        <w:rPr>
          <w:color w:val="000000"/>
          <w:sz w:val="28"/>
          <w:szCs w:val="28"/>
        </w:rPr>
        <w:t xml:space="preserve">в»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ого пункта на территории Ейскоукрепленского сельского поселения Щерби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Ейскоукрепленского сельского поселения Щербиновского района особого противопожарного режи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Н.Н. Шевч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СТАНОВЛ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от _______________ № 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 в период проведения празднич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совых мероприятий на территории Ейскоукрепле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Ейскоукрепленского сельского поселения Щерби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на центральной площади возле здания по улице Советов № 1 в селе Ейское Укрепление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Н.Н. Шевч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4:00Z</dcterms:created>
  <dc:creator>Максим</dc:creator>
  <dc:description/>
  <dc:language>en-US</dc:language>
  <cp:lastModifiedBy>adm</cp:lastModifiedBy>
  <cp:lastPrinted>2022-07-20T16:54:00Z</cp:lastPrinted>
  <dcterms:modified xsi:type="dcterms:W3CDTF">2022-07-20T13:54:00Z</dcterms:modified>
  <cp:revision>2</cp:revision>
  <dc:subject/>
  <dc:title>Согласно п</dc:title>
</cp:coreProperties>
</file>