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>
          <w:trHeight w:val="162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8"/>
              </w:rPr>
            </w:pPr>
            <w:r>
              <w:rPr>
                <w:b/>
                <w:bCs/>
                <w:spacing w:val="20"/>
                <w:sz w:val="32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постановления администрации Ейскоукрепленского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сельского поселения Щербиновского района от 3 июня 2013 год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18 «Об утверждении Порядка захоронения погибших,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наруженных при поисковых работ на территори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0 апреля 2021 года                            № 119-ФЗ «О внесении изменений в отдельные законодательные акты Российской Федерации», протестом прокурора Щербиновского района от 29 июня 2022 года № 7-02-2022/566  п о с т а н о в л я ю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Отменить </w:t>
      </w:r>
      <w:r>
        <w:rPr>
          <w:bCs/>
          <w:sz w:val="28"/>
          <w:szCs w:val="28"/>
        </w:rPr>
        <w:t>постановление администрации Ейскоукрепленского сельского поселения Щербиновского района от 3 июня 2013 года № 18 «Об утверждении Порядка захоронения погибших, обнаруженных при поисковых работ на территории Ейскоукрепленского сельского поселения Щербиновского района»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Ейскоукрепленского сельского поселения Щербиновского района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Н.Н. Ш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51:00Z</dcterms:created>
  <dc:creator>User</dc:creator>
  <dc:description/>
  <cp:keywords/>
  <dc:language>en-US</dc:language>
  <cp:lastModifiedBy>adm</cp:lastModifiedBy>
  <cp:lastPrinted>2022-07-21T11:52:00Z</cp:lastPrinted>
  <dcterms:modified xsi:type="dcterms:W3CDTF">2022-07-21T08:52:00Z</dcterms:modified>
  <cp:revision>4</cp:revision>
  <dc:subject/>
  <dc:title>ПРОЕКТ</dc:title>
</cp:coreProperties>
</file>