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йскоукрепленского сельского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Щербиновского района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от 19 октября 2015 года № 93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административного регламента 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уги «Присвоение, изменение и аннулирование адресов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№ 210-ФЗ «Об организации предоставления государственных и муниципальных услуг», в целях выполнения Постановлений Правительства Российской Федерации         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4 сентября 2020 года № 1355 «О внесении изменений в Правила присвоения, изменения и аннулирования адресов», п о с т а н о в л я ю: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изменения, вносимые в постановление администрации Ейскоукрепле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Щербиновского района от 19 октября 2015 года № 93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(с изменениями от 28 декабря 2018 года № 120,            25 марта 2021 года № 19, 7 июня 2021 года № 40)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ютс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Н.Н. Шевченк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йскоукрепленского сельского поселения Щербиновского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19 октября 2015 года № 93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(с изменениями от 28 декабря 2018 года № 120, 25 марта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2021 года № 19, 7 июня 2021 года № 40)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гламенте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2.4.1 подраздела 2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1. Срок предоставления муниципальной услуги не должен превышать 6 (шесть) рабочих дней со дня получения заявления и прилагаемых к нему документов уполномоченным органом, с учетом выдачи документов по результатам предоставления муниципальной услуги.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2.4.3 подраздела 2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2.4.3. Срок выдачи документов, являющихся результатом предоставления муниципальной услуги не должен превышать 1 (один)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ий день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торой абзац пункта 3.3.5 подраздела 3.3 раздела III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с учетом сбора сведений – 1 (один) рабочий день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второй абзац пункта 3.4.4 подраздела 3.4 раздела III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- 1 (один) рабочий день.».</w:t>
      </w:r>
    </w:p>
    <w:p>
      <w:pPr>
        <w:pStyle w:val="Normal"/>
        <w:suppressAutoHyphens w:val="true"/>
        <w:ind w:right="569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69"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6:00Z</dcterms:created>
  <dc:creator>Admin</dc:creator>
  <dc:description/>
  <dc:language>en-US</dc:language>
  <cp:lastModifiedBy>adm</cp:lastModifiedBy>
  <cp:lastPrinted>2022-03-11T09:35:00Z</cp:lastPrinted>
  <dcterms:modified xsi:type="dcterms:W3CDTF">2022-03-21T12:46:00Z</dcterms:modified>
  <cp:revision>2</cp:revision>
  <dc:subject/>
  <dc:title>ПРИЛОЖЕНИЕ</dc:title>
</cp:coreProperties>
</file>