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вольнения (освобождения от должности) </w:t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замещающих муниципальные должности</w:t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в связи с утратой доверия</w:t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Краснодарского края от 3 октября 2014 года № 3036-КЗ «О порядке увольнения (освобождения от должности) лиц, замещающих государственные должности Краснодарского края, в связи с утратой доверия»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right="4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 </w:t>
      </w:r>
      <w:r>
        <w:rPr>
          <w:sz w:val="28"/>
          <w:szCs w:val="28"/>
        </w:rPr>
        <w:t>(прилагается).</w:t>
      </w:r>
    </w:p>
    <w:p>
      <w:pPr>
        <w:pStyle w:val="TextBody"/>
        <w:widowControl w:val="false"/>
        <w:ind w:right="40" w:firstLine="709"/>
        <w:jc w:val="both"/>
        <w:rPr/>
      </w:pPr>
      <w:r>
        <w:rPr>
          <w:szCs w:val="28"/>
        </w:rPr>
        <w:t xml:space="preserve">2. </w:t>
      </w:r>
      <w:bookmarkStart w:id="0" w:name="sub_4"/>
      <w:bookmarkEnd w:id="0"/>
      <w:r>
        <w:rPr>
          <w:szCs w:val="28"/>
        </w:rPr>
        <w:t>Р</w:t>
      </w:r>
      <w:r>
        <w:rPr>
          <w:color w:val="000000"/>
          <w:szCs w:val="28"/>
        </w:rPr>
        <w:t xml:space="preserve">азместить настоящее решение на официальном сайте администрации </w:t>
      </w:r>
      <w:r>
        <w:rPr>
          <w:bCs/>
          <w:szCs w:val="28"/>
        </w:rPr>
        <w:t>Ейскоукрепленского сельского поселения Щербинов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bCs/>
          <w:sz w:val="28"/>
          <w:szCs w:val="28"/>
        </w:rPr>
        <w:t>Ейскоукрепленского сельского поселения Щербиновского района                              М.Г. Найденк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4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44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suppressAutoHyphens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ConsPlusNormal"/>
        <w:suppressAutoHyphens w:val="false"/>
        <w:ind w:left="444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44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44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ения (освобождения от должности) лиц,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 Ейскоукрепленского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1. Лицо, замещающее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одлежит увольнению (освобождению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3)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лицом, его супругой (супругом) и несовершеннолетними детьми;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5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в связи с утратой доверия, осуществляется Советом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ринявшим решение о назначении данного лица на должность, при наличии оснований, указанных в пункте 1 настоящего Порядка.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ольнение (освобождение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осуществляется не позднее одного месяца со дня выявления оснований, указанных в пункте 1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. 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ешении о досрочном прекращении полномочий (досрочном освобождении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казываются основания его увольнения (освобождения от должности) в связи с утратой доверия, предусмотренные пунктом 1 настоящего Порядка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решения о досрочном прекращении полномочий (досрочном освобождении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вручается под роспись лицу, в отношении которого оно было принято, не позднее 5 календарных дней со дня принятия данного решения. В случае если указанное решение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>6. Лицо, в отношении которого принято решение о досрочном прекращении полномочий (досрочном освобождении от должности) вправе обжаловать данное решение.</w:t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  <w:szCs w:val="1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1:00Z</dcterms:created>
  <dc:creator>anikina</dc:creator>
  <dc:description/>
  <cp:keywords/>
  <dc:language>en-US</dc:language>
  <cp:lastModifiedBy>Admin</cp:lastModifiedBy>
  <cp:lastPrinted>2014-12-30T11:29:00Z</cp:lastPrinted>
  <dcterms:modified xsi:type="dcterms:W3CDTF">2015-02-03T10:01:00Z</dcterms:modified>
  <cp:revision>2</cp:revision>
  <dc:subject/>
  <dc:title>Документ предоставлен КонсультантПлюс</dc:title>
</cp:coreProperties>
</file>