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Ейскоукрепленского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Щербиновского района от 27 ноября 2013 год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 «Об установлении земельного налога в Ейскоукрепленском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ельском поселении Щербиновского района»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планом мероприятий по обеспечению устойчивого развития экономики и социальной стабильности в Краснодарском крае в 2015 году от 11 февраля 2015 года, Уставом Ейскоукрепленского сельского поселения Щербиновского района, Совет Ейскоукрепленского сельского поселения Щербиновского района  р е ш и л: 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решение Совета Ейскоукрепленского сельского поселения Щербиновского района от 27 ноября 2013 года № 1 (с изменениями от 21 апреля 2014 года № 1, от 20 ноября 2014 года № 2, от 12 марта 2015 года № 3) «Об установлении земельного налога в Ейскоукрепленском сельском поселении Щербиновского района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</w:rPr>
        <w:t>пункт 5 дополнить подпунктом 3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«3) освободить от уплаты земельного налога членов многодетных семей, имеющих в собственности один или несколько объектов налогообложения, в отношении одного из объектов налогообложения по выбору налогоплательщика в размере 50 процентов от суммы исчисленного налог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администрации </w:t>
      </w:r>
      <w:r>
        <w:rPr>
          <w:sz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фициально опубликовать настоящее решение в периодическом печатном издании «Информационный бюллетень администрации </w:t>
      </w:r>
      <w:r>
        <w:rPr>
          <w:sz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</w:t>
      </w:r>
      <w:r>
        <w:rPr>
          <w:sz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М.Г. Найд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Настоящее решение вступает в силу по истечении одного месяца со дня официального опубликования и распространяется на правоотношения, возникшие с 1 января 2015 года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37:00Z</dcterms:created>
  <dc:creator>user</dc:creator>
  <dc:description/>
  <cp:keywords/>
  <dc:language>en-US</dc:language>
  <cp:lastModifiedBy>Admin</cp:lastModifiedBy>
  <cp:lastPrinted>2015-08-03T10:58:00Z</cp:lastPrinted>
  <dcterms:modified xsi:type="dcterms:W3CDTF">2016-02-04T07:43:00Z</dcterms:modified>
  <cp:revision>8</cp:revision>
  <dc:subject/>
  <dc:title>Представительный орган Старощербиновского сельского поселения</dc:title>
</cp:coreProperties>
</file>