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внесение изменений в решение Совета Ейскоукрепленского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от 2 ноябр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а № 2 «Об утверждении положения о бюджетном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роцессе в Ейскоукрепленском сельском поселении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требованиями Бюджетного кодекса Российской Федерации, Федеральным законом от 30 сентября 2015 года           № 273-ФЗ Совет Ейскоукрепленского сельского поселения Щербиновского района р е ш и 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(с изменениями от 15 февраля 2013 года № 3,                20 сентября 2013 года № 3, 2 февраля 2015 года № 4), следующие изменения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15 пункта 2 статьи 6 слова «долгосрочных целевых программ» заменить словами «муниципальных программ»;</w:t>
      </w:r>
    </w:p>
    <w:p>
      <w:pPr>
        <w:pStyle w:val="Normal"/>
        <w:tabs>
          <w:tab w:val="clear" w:pos="708"/>
          <w:tab w:val="left" w:pos="567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становить до 1 января 2016 года действие абзаца 24 пункта 2 статьи 6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татью 14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Муниципальные программы подлежат приведению в соответствие с решением о бюджете поселения не позднее трех месяцев со дня вступления его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муниципальной программе ежегодно проводится оценка эффективности ее реализации.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указанной оценки и ее критерии устанавливаю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указанной оценки администрацией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.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5 изложить в следующе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Порядок и сроки составления проекта бюджета поселения на очередной финансовый год устанавливается администрацией с учетом необходимости утверждения бюджета поселения Советом поселения до начала очередного финансового года и внесения проекта решения Совета поселения о бюджете поселения в Совет поселения не позднее 20 ноября текущего года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бзац первый пункта 1 статьи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вносит на рассмотрение Совета поселения проект решения о бюджете поселения на очередной финансовый год в срок не позднее 20 ноября текущего г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 шестой пункта 1 статьи 16 исключить»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.А. Колосо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21">
    <w:name w:val=" Знак Знак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0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1E30529A2963A1594E428FD911AB22012DCE7A1203DAC6C470E6043D09B7F6FB544DF129400961BL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8:00Z</dcterms:created>
  <dc:creator>Админ</dc:creator>
  <dc:description/>
  <cp:keywords/>
  <dc:language>en-US</dc:language>
  <cp:lastModifiedBy>Admin</cp:lastModifiedBy>
  <cp:lastPrinted>2015-11-25T16:40:00Z</cp:lastPrinted>
  <dcterms:modified xsi:type="dcterms:W3CDTF">2016-02-04T07:27:00Z</dcterms:modified>
  <cp:revision>7</cp:revision>
  <dc:subject/>
  <dc:title>Совет Старощербиновского сельского поселения</dc:title>
</cp:coreProperties>
</file>