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администрацией Ейскоукрепленского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tabs>
          <w:tab w:val="clear" w:pos="708"/>
          <w:tab w:val="left" w:pos="28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еречень муниципальных услуг, которые являются необходимыми и обязательными для предоставления администрацией Ейскоукрепленского сельского поселения Щербиновского района,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 Колосо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   А.А. Колосов</w:t>
      </w:r>
    </w:p>
    <w:p>
      <w:pPr>
        <w:pStyle w:val="Cons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snapToGrid w:val="false"/>
        <w:spacing w:before="17" w:after="0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snapToGrid w:val="false"/>
        <w:spacing w:before="17" w:after="0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snapToGrid w:val="false"/>
        <w:spacing w:before="17" w:after="0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snapToGrid w:val="false"/>
        <w:spacing w:before="17" w:after="0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snapToGrid w:val="false"/>
        <w:spacing w:before="17" w:after="0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snapToGrid w:val="false"/>
        <w:spacing w:before="17" w:after="0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760" w:hanging="0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left="4760" w:hanging="0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left="4760" w:hanging="0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left="476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left="4760" w:hanging="0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, которые явля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0"/>
        <w:gridCol w:w="2924"/>
      </w:tblGrid>
      <w:tr>
        <w:trPr>
          <w:tblHeader w:val="true"/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тная/бесплатная)</w:t>
            </w:r>
          </w:p>
        </w:tc>
      </w:tr>
      <w:tr>
        <w:trPr>
          <w:trHeight w:val="247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292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292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294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121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281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211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5:00Z</dcterms:created>
  <dc:creator>ORGOTDEL</dc:creator>
  <dc:description/>
  <cp:keywords/>
  <dc:language>en-US</dc:language>
  <cp:lastModifiedBy>Admin</cp:lastModifiedBy>
  <cp:lastPrinted>2016-01-29T11:52:00Z</cp:lastPrinted>
  <dcterms:modified xsi:type="dcterms:W3CDTF">2016-04-05T09:45:00Z</dcterms:modified>
  <cp:revision>2</cp:revision>
  <dc:subject/>
  <dc:title> </dc:title>
</cp:coreProperties>
</file>