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0"/>
        <w:jc w:val="center"/>
        <w:rPr/>
      </w:pPr>
      <w:r>
        <w:rPr>
          <w:bCs/>
          <w:sz w:val="28"/>
          <w:szCs w:val="27"/>
        </w:rPr>
        <w:t>О налоге на имущество физических лиц</w:t>
      </w:r>
    </w:p>
    <w:p>
      <w:pPr>
        <w:pStyle w:val="Normal"/>
        <w:rPr>
          <w:bCs/>
          <w:sz w:val="28"/>
          <w:szCs w:val="27"/>
          <w:lang w:val="ru-RU"/>
        </w:rPr>
      </w:pPr>
      <w:r>
        <w:rPr>
          <w:bCs/>
          <w:sz w:val="28"/>
          <w:szCs w:val="27"/>
          <w:lang w:val="ru-RU"/>
        </w:rPr>
      </w:r>
    </w:p>
    <w:p>
      <w:pPr>
        <w:pStyle w:val="Normal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В соответствии с главой 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Установить ставки налога на имущество физических лиц в размерах, исходя из кадастровой стоимости объекта налогообложения:</w:t>
      </w:r>
    </w:p>
    <w:p>
      <w:pPr>
        <w:pStyle w:val="Normal"/>
        <w:autoSpaceDE w:val="false"/>
        <w:ind w:firstLine="709"/>
        <w:jc w:val="both"/>
        <w:rPr/>
      </w:pPr>
      <w:bookmarkStart w:id="0" w:name="sub_40621"/>
      <w:bookmarkEnd w:id="0"/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1" w:name="sub_40621"/>
      <w:bookmarkEnd w:id="1"/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2" w:name="sub_406216"/>
      <w:bookmarkEnd w:id="2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Start w:id="3" w:name="sub_406216"/>
      <w:bookmarkStart w:id="4" w:name="sub_40622"/>
      <w:bookmarkEnd w:id="3"/>
      <w:bookmarkEnd w:id="4"/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sz w:val="28"/>
            <w:szCs w:val="28"/>
            <w:lang w:val="ru-RU" w:eastAsia="ru-RU"/>
          </w:rPr>
          <w:t>пунктом 7 статьи 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sz w:val="28"/>
            <w:szCs w:val="28"/>
            <w:lang w:val="ru-RU" w:eastAsia="ru-RU"/>
          </w:rPr>
          <w:t>абзацем вторым пункта 10 статьи 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5" w:name="sub_40622"/>
      <w:bookmarkStart w:id="6" w:name="sub_40623"/>
      <w:bookmarkEnd w:id="5"/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становить, что для граждан, имеющих в собственности имущество, являющееся объектом налогообложения в пределах границ Ейскоукреплен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становить налоговую льготу в размере 50 процентов от суммы начисленного налога на имущество физических лиц следующим категориям налогоплательщ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физическим лицам, имеющим многодетную семью, обладающим правом собственности на имущество, признаваемое объектом налогообложения, в отношении одного объекта налогообложения, расположенного на территории  Ейскоукрепленского  сельского  поселения Щербиновского района, не используемого  налогоплательщиком в предпринимательской деятельности по выбору налогоплательщика. В случае передачи имущества по договору аренды льгота не предоставл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Лица, имеющие право на льготы, установленные статьей 407 главы 32 Налогового кодекса Российской Федерации, пунктом 3 настоящего решения, самостоятельно представляют необходимые документы в налогов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от 20 ноября 2014 года № 1 «Об установлени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от 12 марта 2015 года № 2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т 3 августа 2015 года № 1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тделу по общим и юридическим вопросам администрации Ейскоукрпленского сельского поселения Щербиновского района разместить настоящее решение на официальном сайте администрации Ейскоукр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плен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решения  возложить на главу Ейскоукрпленского сельского поселения Щербиновского района                      А.А. Колосо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 1 января 2017 года, но не ранее, чем по истечении одного месяца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7"/>
          <w:lang w:val="ru-RU" w:eastAsia="ru-RU"/>
        </w:rPr>
      </w:pPr>
      <w:r>
        <w:rPr>
          <w:rFonts w:cs="Times New Roman"/>
          <w:iCs/>
          <w:sz w:val="28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7"/>
          <w:lang w:val="ru-RU"/>
        </w:rPr>
        <w:t>Ейскоукр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7"/>
          <w:lang w:val="ru-RU"/>
        </w:rPr>
        <w:t>Щербиновского района                                                                      А.А. Колосов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3:00Z</dcterms:created>
  <dc:creator>Инна Владимировна</dc:creator>
  <dc:description/>
  <cp:keywords/>
  <dc:language>en-US</dc:language>
  <cp:lastModifiedBy>Admin</cp:lastModifiedBy>
  <cp:lastPrinted>2016-10-27T10:25:00Z</cp:lastPrinted>
  <dcterms:modified xsi:type="dcterms:W3CDTF">2016-12-09T05:23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