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ConsTitle"/>
        <w:widowControl/>
        <w:ind w:left="567" w:right="5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от 25 декабря 2015 года № 1 «О бюджете Ейскоукрепленского сельского поселения </w:t>
      </w:r>
    </w:p>
    <w:p>
      <w:pPr>
        <w:pStyle w:val="ConsTitle"/>
        <w:widowControl/>
        <w:ind w:left="567" w:right="5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на 2016 год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Ейскоукрепленского сельского поселения Щербиновского района    р е ш и л:</w:t>
      </w:r>
    </w:p>
    <w:p>
      <w:pPr>
        <w:pStyle w:val="ConsTitle"/>
        <w:suppressAutoHyphens w:val="false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овета Ейскоукрепленского сельского поселения Щербиновского района от 25 декабря 2015 года № 1 «О бюджете Ейскоукрепленского сельского поселения Щербиновского района на 2016 год» 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 от 12 февраля 2016 года № 2, 14 апреля 2016 года № 5, 25 мая 2016 года № 4, 01.08.2016 3 4) 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татью 1 изложить в новой редакции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Утвердить основные характеристики бюджета Ейскоукрепленского сельского поселения Щербиновского района на 2016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1) общий объем доходов в сумме 10617207,09 руб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2) общий объем расходов в сумме 10352784,44 руб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3) верхний предел муниципального долга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en-US"/>
        </w:rPr>
        <w:t xml:space="preserve"> на 01 января 2017 года в сумме 0,00 рубля, в том числе верхний предел долга по муниципальным гарантиям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en-US"/>
        </w:rPr>
        <w:t xml:space="preserve"> в сумме                  0,00 рубл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профицит бюджета Ейскоукрепленского сельского поселения Щербиновского района в сумме 264422,65 рубля.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) </w:t>
      </w:r>
      <w:r>
        <w:rPr>
          <w:sz w:val="28"/>
          <w:szCs w:val="28"/>
        </w:rPr>
        <w:t>приложение № 2 изложить в новой редакции (приложение № 1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/>
      </w:pPr>
      <w:r>
        <w:rPr>
          <w:sz w:val="28"/>
          <w:szCs w:val="28"/>
        </w:rPr>
        <w:t>3) приложение № 3 изложить в новой редакции (приложение № 2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/>
      </w:pPr>
      <w:r>
        <w:rPr>
          <w:sz w:val="28"/>
          <w:szCs w:val="28"/>
        </w:rPr>
        <w:t>4) приложение № 6 изложить в новой редакции (приложение № 3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/>
      </w:pPr>
      <w:r>
        <w:rPr>
          <w:sz w:val="28"/>
          <w:szCs w:val="28"/>
        </w:rPr>
        <w:t>5) приложение № 7 изложить в новой редакции (приложение № 4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приложение № 8 изложить в новой редакции (приложение № 5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приложение № 9 изложить в новой редакции (приложение № 6).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/>
      </w:pPr>
      <w:r>
        <w:rPr>
          <w:sz w:val="28"/>
          <w:szCs w:val="28"/>
        </w:rPr>
        <w:t>2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Ейскоукрепленского сельского поселения Щербиновского района                     А.А. Колосова.</w:t>
      </w:r>
    </w:p>
    <w:p>
      <w:pPr>
        <w:pStyle w:val="TextBody"/>
        <w:ind w:firstLine="720"/>
        <w:jc w:val="both"/>
        <w:rPr>
          <w:szCs w:val="28"/>
        </w:rPr>
      </w:pPr>
      <w:r>
        <w:rPr>
          <w:lang w:val="ru-RU"/>
        </w:rPr>
        <w:t>4</w:t>
      </w:r>
      <w:r>
        <w:rPr/>
        <w:t>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  № ____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5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360"/>
        <w:ind w:left="567" w:hanging="0"/>
        <w:jc w:val="center"/>
        <w:rPr/>
      </w:pPr>
      <w:r>
        <w:rPr/>
        <w:t xml:space="preserve">  </w:t>
      </w:r>
      <w:r>
        <w:rPr/>
        <w:t>Объем поступлений доходов в бюджет Ейскоукрепленского сельского поселения Щербиновского района по кодам видов (подвидов) доходов на 2016 год</w:t>
      </w:r>
    </w:p>
    <w:tbl>
      <w:tblPr>
        <w:tblW w:w="987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961"/>
        <w:gridCol w:w="1701"/>
      </w:tblGrid>
      <w:tr>
        <w:trPr>
          <w:tblHeader w:val="true"/>
          <w:trHeight w:val="289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2400,00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0000,00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rPr/>
            </w:pPr>
            <w:r>
              <w:rPr/>
              <w:t>1 03 02240 01 0000 110</w:t>
            </w:r>
          </w:p>
          <w:p>
            <w:pPr>
              <w:pStyle w:val="Normal"/>
              <w:rPr/>
            </w:pPr>
            <w:r>
              <w:rPr/>
              <w:t>1 03 02250 01 0000 110</w:t>
            </w:r>
          </w:p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4100,00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000,00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4000,00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000,00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00,00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4874807,09  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064500,00  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2 02 01 000 0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692500,00  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2 02 02000 0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ам субъектов Российской Федерации и муниципальных образований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7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2 02 03 000 0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94200,00 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7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безвозмездные поступ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00,00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800,00 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7 05030 10 0000 18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2 19 05 000 1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е целевое назначение, прошлых лет, из бюджета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0492,91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250"/>
              <w:jc w:val="right"/>
              <w:rPr/>
            </w:pPr>
            <w:r>
              <w:rPr>
                <w:b/>
              </w:rPr>
              <w:t>10617207,09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А.А.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  № ___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5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lang w:eastAsia="en-US"/>
        </w:rPr>
        <w:t>Безвозмездные поступления из краевого бюджета в 2016 году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(</w:t>
      </w:r>
      <w:r>
        <w:rPr/>
        <w:t>рублей)</w:t>
      </w:r>
    </w:p>
    <w:tbl>
      <w:tblPr>
        <w:tblW w:w="99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5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9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7000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1001 10 0000 15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7000,00</w:t>
            </w:r>
          </w:p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02000 00 0000 15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сидии бюджетам субъектов Российской Федерации и муниципальных образований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7800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999 10 0000 15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7800,00</w:t>
            </w:r>
          </w:p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4200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15 10 0000 15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400,00</w:t>
            </w:r>
          </w:p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24 10 0000 15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0,00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А.А.Колосов</w:t>
      </w:r>
    </w:p>
    <w:p>
      <w:pPr>
        <w:pStyle w:val="Normal"/>
        <w:tabs>
          <w:tab w:val="clear" w:pos="708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Ейскоукрепленского сельского поселения Щербиновского района от _____________ №___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Ейскоукрепленского сельского поселения Щербиновского района от 25.12.2015 № 1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спределение бюджетных ассигнований по разделам и подразделам классификации расходов бюджетов на 2016 год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</w:rPr>
        <w:t xml:space="preserve">                                                 </w:t>
      </w:r>
      <w:r>
        <w:rPr/>
        <w:t xml:space="preserve">                                                                                      </w:t>
      </w:r>
      <w:r>
        <w:rPr/>
        <w:t>(рублей)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"/>
        <w:gridCol w:w="6351"/>
        <w:gridCol w:w="552"/>
        <w:gridCol w:w="567"/>
        <w:gridCol w:w="1575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31" w:hRule="atLeast"/>
        </w:trPr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10352784,4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ind w:firstLine="840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</w:rPr>
              <w:t xml:space="preserve">00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73883,7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885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32548,4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6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7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0450,2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04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04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300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4175,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3175,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58222,7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82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1840,7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7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56002,3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56002,3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7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74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  № _____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5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8445" w:leader="none"/>
        </w:tabs>
        <w:jc w:val="right"/>
        <w:rPr/>
      </w:pPr>
      <w:r>
        <w:rPr/>
        <w:tab/>
        <w:t>(рублей)</w:t>
      </w:r>
    </w:p>
    <w:tbl>
      <w:tblPr>
        <w:tblW w:w="97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819"/>
        <w:gridCol w:w="1701"/>
        <w:gridCol w:w="709"/>
        <w:gridCol w:w="1700"/>
      </w:tblGrid>
      <w:tr>
        <w:trPr>
          <w:tblHeader w:val="true"/>
          <w:trHeight w:val="1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blHeader w:val="true"/>
          <w:trHeight w:val="1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3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2784,44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еспечение деятельности администрации Ейскоукрепленского сельского поселения Щербиновского района» на 2015-2017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907198,74 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3450,26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0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0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муниципального образования (кредиторская задолженность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0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50,26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0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50,26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83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2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83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2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83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18748,48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10486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7486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62,48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0 07 00199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62,48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 функций, связанных с муниципальным управлени</w:t>
              <w:softHyphen/>
              <w:t xml:space="preserve">ем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Управление муниципальным имуществом Ейскоукрепленского сельского поселения Щербиновского района» на 2015-2017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«Развитие субъектов малого и среднего предпринимательства в Ейскоукрепленском сельском поселении Щербиновского района» на 2015-2017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0 01 10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4 0 01 10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819" w:type="dxa"/>
            <w:tcBorders/>
          </w:tcPr>
          <w:p>
            <w:pPr>
              <w:pStyle w:val="Header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Header"/>
              <w:rPr/>
            </w:pPr>
            <w:r>
              <w:rPr/>
              <w:t>«Развитие культуры в Ейскоукрепленского сельском поселении Щербиновского района» на 2015-2017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56002,32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Header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26002,32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Header"/>
              <w:rPr/>
            </w:pPr>
            <w:r>
              <w:rPr/>
              <w:t>Расходы на обеспечение деятельности (оказание услуг) муниципальных учре</w:t>
              <w:softHyphen/>
              <w:t xml:space="preserve">ждений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3815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3815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Header"/>
              <w:rPr/>
            </w:pPr>
            <w:r>
              <w:rPr/>
              <w:t>Расходы на обеспечение деятельности (оказание услуг) муниципальных учре</w:t>
              <w:softHyphen/>
              <w:t>ждений (кредиторская задолженность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52,32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52,32</w:t>
            </w:r>
          </w:p>
        </w:tc>
      </w:tr>
      <w:tr>
        <w:trPr>
          <w:trHeight w:val="755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77800,00</w:t>
            </w:r>
          </w:p>
        </w:tc>
      </w:tr>
      <w:tr>
        <w:trPr>
          <w:trHeight w:val="755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77800,00</w:t>
            </w:r>
          </w:p>
        </w:tc>
      </w:tr>
      <w:tr>
        <w:trPr>
          <w:trHeight w:val="755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S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6300,00</w:t>
            </w:r>
          </w:p>
        </w:tc>
      </w:tr>
      <w:tr>
        <w:trPr>
          <w:trHeight w:val="755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S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6300,00</w:t>
            </w:r>
          </w:p>
        </w:tc>
      </w:tr>
      <w:tr>
        <w:trPr>
          <w:trHeight w:val="755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, организация, проведение и оформление культурно- массовых мероприят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культурно-массовых мероприят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3 10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10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819" w:type="dxa"/>
            <w:tcBorders/>
          </w:tcPr>
          <w:p>
            <w:pPr>
              <w:pStyle w:val="Header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Header"/>
              <w:rPr/>
            </w:pPr>
            <w:r>
              <w:rPr/>
              <w:t>«Развитие физической культуры и спорта в Ейскоукрепленском сельском поселении Щербиновского района» на 2015-2017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Header"/>
              <w:rPr/>
            </w:pPr>
            <w:r>
              <w:rPr/>
              <w:t xml:space="preserve">Реализация Единого календарного плана физкультурных мероприятий муниципального образовани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Header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Молодежь Ейскоукрепленского сельского поселения Щербиновского района» на 2015-2017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«Противодействие коррупции на территории Ейскоукрепленского сельского поселения Щербиновского района» на 2015-2017 годы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  <w:t>18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 в сельских поселен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  <w:t>18 0 01 100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  <w:t>18 0 01 100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szCs w:val="28"/>
              </w:rPr>
              <w:t>«Обеспечение безопасности на территории Ейскоукрепленского сельского поселения Щербиновского района» на 2015 – 2017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Cs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00000"/>
              </w:rPr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00000"/>
              </w:rPr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, связанные с безопасностью на водных объекта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2 10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2 10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филактика терроризма и экстремизм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рофилактике терроризма и экстремизм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4 1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4 1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гражданской оборон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я по гражданской обороне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5 10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0 05 10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Развитие дорожного хозяйства в Ейскоукрепленском сельском поселении Щербиновского района» на 2015-2017 годы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23175,94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 01 0000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8175,94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8175,94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8175,94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опасное движение на дорогах местного знач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, связанные с безопасностью дорог местного знач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 02 10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 02 10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Комплексное развитие жилищно-коммунального хозяйства Ейскоукрепленского сельского поселения Щербиновского района» на 2015 - 2017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8222,7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3573,69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3573,69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3573,69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8267,01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4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4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(кредиторская задолженность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267,01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267,01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сфере коммунального хозяй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82,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Управление муниципальным долгом Ейскоукрепленского сельского поселения Щербиновского района» на 2015-2017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,74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огашение долговых обязательств муниципального образовани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0 01 0000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,74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10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,74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служивание государственного (муниципального)  долг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10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,74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885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885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885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Расходы на выплаты персоналу в целях             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885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14200,00 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 сельских поселени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904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 0 08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90400,00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904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муниципаль</w:t>
              <w:softHyphen/>
              <w:t xml:space="preserve">ного образовани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</w:t>
              <w:softHyphen/>
              <w:t>мые полномочи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5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мые полномочия сельских поселени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0 01 2019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высшего должностного лица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 0 02 1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78 0 02 1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00,00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  № ____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5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ов бюджета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на 2016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</w:t>
      </w: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709"/>
        <w:gridCol w:w="567"/>
        <w:gridCol w:w="568"/>
        <w:gridCol w:w="1702"/>
        <w:gridCol w:w="708"/>
        <w:gridCol w:w="1558"/>
      </w:tblGrid>
      <w:tr>
        <w:trPr>
          <w:tblHeader w:val="true"/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52784,44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йскоукрепленского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ельского поселение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Щербин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52784,44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573883,74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885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88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885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1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885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1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885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2548,48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 «</w:t>
            </w:r>
            <w:r>
              <w:rPr/>
              <w:t>Обеспечение деятельности администрации Ейскоукрепленского сельского поселения Щербиновского района» на 2015 – 2017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8748,48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по реализации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618748,48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6104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7486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0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(кредиторская задолженность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2,48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2,48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и иные комисс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2 6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2 6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7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7 2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7 2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751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1 2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1 2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69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счетная палат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2 2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22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2 2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1 2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1 2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дения выбор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выборов высшего должностного лиц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241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1 10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1 10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450,26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 «</w:t>
            </w:r>
            <w:r>
              <w:rPr/>
              <w:t>Обеспечение деятельности администрации Ейскоукрепленского сельского поселения Щербиновского района» на 2015 – 2017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8450,26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тизация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450,26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1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1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тизация деятельности органов местного самоуправления муниципального образования(кредиторская задолженность прошлых ле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100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0,26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100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0,26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, связанные с муниципаль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9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55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функций, связанных с муниципаль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9 104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9 104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>«Управление муниципальным имуществом Ейскоукрепленского</w:t>
            </w:r>
            <w:r>
              <w:rPr>
                <w:bCs/>
              </w:rPr>
              <w:t xml:space="preserve"> сельского поселение Щербиновского района</w:t>
            </w:r>
            <w:r>
              <w:rPr>
                <w:color w:val="000000"/>
              </w:rPr>
              <w:t>»</w:t>
            </w:r>
            <w:r>
              <w:rPr/>
              <w:t>» на 2015-2017 г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100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100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на территории Ейскоукрепленского</w:t>
            </w:r>
            <w:r>
              <w:rPr>
                <w:bCs/>
              </w:rPr>
              <w:t xml:space="preserve"> сельского поселение Щербиновского района</w:t>
            </w:r>
            <w:r>
              <w:rPr>
                <w:color w:val="000000"/>
              </w:rPr>
              <w:t xml:space="preserve">» </w:t>
            </w:r>
            <w:r>
              <w:rPr/>
              <w:t>на 2015-2017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 в сельских поселен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100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100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7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4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4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4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8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4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8 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4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8 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4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774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>Муниципальная программа «Обеспечение безопасности на территории Ейскоукрепленского</w:t>
            </w:r>
            <w:r>
              <w:rPr>
                <w:bCs/>
              </w:rPr>
              <w:t xml:space="preserve"> сельского поселение Щербиновского района</w:t>
            </w:r>
            <w:r>
              <w:rPr>
                <w:color w:val="000000"/>
              </w:rPr>
              <w:t>»</w:t>
            </w:r>
            <w:r>
              <w:rPr/>
              <w:t>» на 2015-2017 г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10000,00</w:t>
            </w:r>
          </w:p>
        </w:tc>
      </w:tr>
      <w:tr>
        <w:trPr>
          <w:trHeight w:val="774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774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774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774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</w:t>
              <w:softHyphen/>
              <w:t>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0000,00</w:t>
            </w:r>
          </w:p>
        </w:tc>
      </w:tr>
      <w:tr>
        <w:trPr>
          <w:trHeight w:val="774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 Ейскоукрепленского</w:t>
            </w:r>
            <w:r>
              <w:rPr>
                <w:bCs/>
              </w:rPr>
              <w:t xml:space="preserve"> сельского поселение Щербиновского района</w:t>
            </w:r>
            <w:r>
              <w:rPr>
                <w:color w:val="000000"/>
              </w:rPr>
              <w:t>»</w:t>
            </w:r>
            <w:r>
              <w:rPr/>
              <w:t>» на 2015-2017 г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4175,94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3175,94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 </w:t>
            </w:r>
            <w:r>
              <w:rPr/>
              <w:t>«Развитие дорожного хозяйства в Ейскоукрепленском сельском поселении Щербиновского района» на 2015-2017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3175,94</w:t>
            </w:r>
          </w:p>
        </w:tc>
      </w:tr>
      <w:tr>
        <w:trPr>
          <w:trHeight w:val="251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8175,94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104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8175,94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104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8175,94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опасное движение на дорогах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, связанные с безопасностью на дорогах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 0 02 10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 0 02 10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униципальная программа   </w:t>
            </w:r>
            <w:r>
              <w:rPr/>
              <w:t>«Развитие субъектов малого и среднего предпринимательства в Ейскоукрепленском сельском поселении Щербиновского района» на 2015 – 2017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10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10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8222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сфере 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в сфере 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3 10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3 10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840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  </w:t>
            </w:r>
            <w:r>
              <w:rPr/>
              <w:t>«Комплексное развитие жилищно – коммунального хозяйства</w:t>
            </w:r>
            <w:r>
              <w:rPr>
                <w:spacing w:val="-6"/>
              </w:rPr>
              <w:t xml:space="preserve"> Ейскоукрепленского сельского поселения Щербиновского района</w:t>
            </w:r>
            <w:r>
              <w:rPr/>
              <w:t>» на 2015-2017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840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573,69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1 1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573,69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1 1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573,69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и содержание систем уличного освещ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267,01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2 10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2 10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модернизации и содержанию систем уличного освещения ( кредиторская задолженность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2 105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67,01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2 105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67,01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 </w:t>
            </w:r>
            <w:r>
              <w:rPr/>
              <w:t>«Молодежь Ейскоукрепленского сельского поселения Щербиновского района» на 2015 – 2017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51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10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10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556002,32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56002,32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 </w:t>
            </w:r>
            <w:r>
              <w:rPr>
                <w:bCs/>
                <w:color w:val="000000"/>
              </w:rPr>
              <w:t>«Развитие культуры в Ейскоукрепленском сельском поселении Щербиновского района» на 2015 - 2017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556002,32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деятельности муниципальных учреждений отрасли "Культура"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526002,32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3815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3815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5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2,23</w:t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5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2,32</w:t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0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8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0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8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S0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S0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ка, организация, проведение и оформление культурно- массов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ализация культурно-массов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3 10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10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 </w:t>
            </w:r>
            <w:r>
              <w:rPr/>
              <w:t>«Развитие физической культуры и спорта в Ейскоукрепленском сельском поселении Щербиновского района» на 2015-2017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Единого календарного плана физкультурных мероприятий Ейскоукрепленского сельского поселения Щербин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10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10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74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4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 </w:t>
            </w:r>
            <w:r>
              <w:rPr/>
              <w:t>«Управление муниципальным долгом Ейскоукрепленского сельского поселения Щербиновского района» на 2015-2017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4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гашение долговых обязательств муниципального образова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4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10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4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10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4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  № ____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5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9" w:leader="none"/>
          <w:tab w:val="left" w:pos="10396" w:leader="none"/>
        </w:tabs>
        <w:ind w:right="-2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6979" w:leader="none"/>
          <w:tab w:val="left" w:pos="10396" w:leader="none"/>
        </w:tabs>
        <w:ind w:right="-2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Ейскоукрепленского</w:t>
      </w:r>
      <w:r>
        <w:rPr>
          <w:sz w:val="28"/>
          <w:szCs w:val="28"/>
          <w:lang w:eastAsia="en-US"/>
        </w:rPr>
        <w:t xml:space="preserve"> сельского поселения Щербиновского района,</w:t>
      </w:r>
    </w:p>
    <w:p>
      <w:pPr>
        <w:pStyle w:val="Normal"/>
        <w:tabs>
          <w:tab w:val="clear" w:pos="708"/>
          <w:tab w:val="left" w:pos="6979" w:leader="none"/>
          <w:tab w:val="left" w:pos="10396" w:leader="none"/>
        </w:tabs>
        <w:ind w:right="-2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еречень статей и видов источников финансирования дефицитов </w:t>
      </w:r>
    </w:p>
    <w:p>
      <w:pPr>
        <w:pStyle w:val="Normal"/>
        <w:tabs>
          <w:tab w:val="clear" w:pos="708"/>
          <w:tab w:val="left" w:pos="6979" w:leader="none"/>
          <w:tab w:val="left" w:pos="10396" w:leader="none"/>
        </w:tabs>
        <w:ind w:right="-221" w:hanging="0"/>
        <w:jc w:val="center"/>
        <w:rPr/>
      </w:pPr>
      <w:r>
        <w:rPr>
          <w:sz w:val="28"/>
          <w:szCs w:val="28"/>
          <w:lang w:eastAsia="en-US"/>
        </w:rPr>
        <w:t>бюджетов на 2016 год</w:t>
      </w:r>
    </w:p>
    <w:p>
      <w:pPr>
        <w:pStyle w:val="Normal"/>
        <w:tabs>
          <w:tab w:val="clear" w:pos="708"/>
          <w:tab w:val="left" w:pos="6979" w:leader="none"/>
          <w:tab w:val="left" w:pos="10396" w:leader="none"/>
        </w:tabs>
        <w:ind w:right="-221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0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536"/>
        <w:gridCol w:w="1944"/>
      </w:tblGrid>
      <w:tr>
        <w:trPr>
          <w:tblHeader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/>
              <w:t>-264 42</w:t>
            </w:r>
            <w:r>
              <w:rPr>
                <w:lang w:val="en-US"/>
              </w:rPr>
              <w:t>2</w:t>
            </w:r>
            <w:r>
              <w:rPr/>
              <w:t>,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12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jc w:val="right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jc w:val="right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jc w:val="right"/>
              <w:rPr>
                <w:color w:val="FF9900"/>
              </w:rPr>
            </w:pPr>
            <w:r>
              <w:rPr/>
              <w:t>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3 01 00 10 0000 8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2 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2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47 57</w:t>
            </w:r>
            <w:r>
              <w:rPr>
                <w:lang w:val="en-US"/>
              </w:rPr>
              <w:t>7</w:t>
            </w:r>
            <w:r>
              <w:rPr/>
              <w:t>,35</w:t>
            </w:r>
          </w:p>
          <w:p>
            <w:pPr>
              <w:pStyle w:val="Normal"/>
              <w:jc w:val="right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 </w:t>
            </w:r>
          </w:p>
          <w:p>
            <w:pPr>
              <w:pStyle w:val="Normal"/>
              <w:jc w:val="right"/>
              <w:rPr>
                <w:highlight w:val="red"/>
              </w:rPr>
            </w:pPr>
            <w:r>
              <w:rPr/>
              <w:t>-10 817 70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средств бюджетов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10 817 70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10 817 70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10 817 70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 865 277,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 865 277,35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 865 277,35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 865 277,35».</w:t>
            </w:r>
          </w:p>
        </w:tc>
      </w:tr>
    </w:tbl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А.А.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21">
    <w:name w:val=" Знак Знак2"/>
    <w:qFormat/>
    <w:rPr>
      <w:sz w:val="28"/>
    </w:rPr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sz w:val="28"/>
      <w:lang w:val="en-US" w:bidi="ar-SA"/>
    </w:rPr>
  </w:style>
  <w:style w:type="character" w:styleId="5">
    <w:name w:val=" Знак Знак5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азвание-зак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SchoolBook;Times New Roman" w:hAnsi="SchoolBook;Times New Roman" w:cs="Times New Roman"/>
      <w:bCs w:val="false"/>
      <w:caps/>
      <w:kern w:val="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8">
    <w:name w:val="з"/>
    <w:basedOn w:val="Style16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19">
    <w:name w:val="ттт"/>
    <w:basedOn w:val="Style16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 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Содержимое врезки"/>
    <w:basedOn w:val="TextBody"/>
    <w:qFormat/>
    <w:pPr/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13:00Z</dcterms:created>
  <dc:creator>Админ</dc:creator>
  <dc:description/>
  <cp:keywords/>
  <dc:language>en-US</dc:language>
  <cp:lastModifiedBy>Admin</cp:lastModifiedBy>
  <cp:lastPrinted>2016-10-27T15:55:00Z</cp:lastPrinted>
  <dcterms:modified xsi:type="dcterms:W3CDTF">2016-12-09T05:27:00Z</dcterms:modified>
  <cp:revision>104</cp:revision>
  <dc:subject/>
  <dc:title>Совет Старощербиновского сельского поселения</dc:title>
</cp:coreProperties>
</file>