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йскуранта гарантированного перечня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bCs/>
          <w:sz w:val="28"/>
          <w:szCs w:val="28"/>
        </w:rPr>
        <w:t>услуг по погребению на 2017 год, оказываемых на территории  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/>
      </w:pPr>
      <w:r>
        <w:rPr>
          <w:sz w:val="28"/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, устава Ейскоукрепленского сельского поселения Щербиновского района, Совет Ейскоукрепленского сельского поселения Щербиновского района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1. Установить прейскурант гарантированного перечня услуг по погребению, оказываемых на территории  Ейскоукрепленского сельского поселения Щербиновского района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2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Ейскоукрепленского сельского поселения Щербиновского района 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Колосова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Решение вступает в силу на следующий день со дня его официального опубликования, но не ранее  01 января 2017 года.  </w:t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А.А. Колосов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7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1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,89</w:t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А. Колосов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23:00Z</dcterms:created>
  <dc:creator>jhjfg</dc:creator>
  <dc:description/>
  <cp:keywords/>
  <dc:language>en-US</dc:language>
  <cp:lastModifiedBy>Admin</cp:lastModifiedBy>
  <cp:lastPrinted>2016-12-26T20:04:00Z</cp:lastPrinted>
  <dcterms:modified xsi:type="dcterms:W3CDTF">2017-01-12T06:56:00Z</dcterms:modified>
  <cp:revision>27</cp:revision>
  <dc:subject/>
  <dc:title>                                                               </dc:title>
</cp:coreProperties>
</file>