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индикативного пла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Ейскоукреплен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Ейскоукрепленского сельского поселения Щербиновского района, Законом Российской Федерации от 06 октября 2003 года № 131-ФЗ «Об общих принципах организации местного самоуправления в Российской Федерации»,                              учитывая результаты публичных слушаний по проекту годового                            индикативного  плана социально-экономического развития Ейскоукрепленского сельского поселения Щербиновского района, состоявшиеся                                    20 декабря 2016 года, Совет Ейскоукрепленского сельского поселения Щербиновского  района  р е ш и л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довой план социально-экономического развития  Ейскоукрепленского сельского поселения Щерби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</w:t>
        <w:softHyphen/>
        <w:t>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4:00Z</dcterms:created>
  <dc:creator>Александр</dc:creator>
  <dc:description/>
  <cp:keywords/>
  <dc:language>en-US</dc:language>
  <cp:lastModifiedBy>Admin</cp:lastModifiedBy>
  <cp:lastPrinted>2016-12-15T16:31:00Z</cp:lastPrinted>
  <dcterms:modified xsi:type="dcterms:W3CDTF">2017-01-12T06:57:00Z</dcterms:modified>
  <cp:revision>61</cp:revision>
  <dc:subject/>
  <dc:title>Совет муниципального образования </dc:title>
</cp:coreProperties>
</file>