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7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  <w:sz w:val="28"/>
          <w:szCs w:val="28"/>
        </w:rPr>
        <w:t>услуг по погребению на 2018 год, оказываемых на территории  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Ейскоукрепленского сельского поселения Щербиновского района, Совет Ейскоукреплен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1. Установить прейскурант гарантированного перечня услуг по погребению на 2018 год, оказываемых на территории 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2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Решение вступает в силу на следующий день со дня его официального опубликования, но не ранее  01 января 2018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8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1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3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3:00Z</dcterms:created>
  <dc:creator>jhjfg</dc:creator>
  <dc:description/>
  <cp:keywords/>
  <dc:language>en-US</dc:language>
  <cp:lastModifiedBy>Admin</cp:lastModifiedBy>
  <cp:lastPrinted>2017-12-12T20:01:00Z</cp:lastPrinted>
  <dcterms:modified xsi:type="dcterms:W3CDTF">2017-12-18T05:36:00Z</dcterms:modified>
  <cp:revision>27</cp:revision>
  <dc:subject/>
  <dc:title>                                                               </dc:title>
</cp:coreProperties>
</file>