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5 марта 2012 года № 6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с постановлениями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от 21 сентября 2015 года № 88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от 20 сентября 2016 года № 735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от 16 октября 2017 года № 79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(губернатора) Краснодарского края», </w:t>
      </w:r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15 марта 2012 года № 6 «Об утверждении Положения об оплате труда лиц, замещающих муниципальные должност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Ейскоукрепленского сельского поселения Щербиновского района от 15 октября 2014 года № 2 « О внесении изменений в решение Совета Ейскоукрепленского сельского поселения Щербиновского района от 15 марта 2012 года № 6 «Об утверждении Положения об оплате труда лиц, замещающих муниципальные должност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№____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йскоукрепл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1:00Z</dcterms:created>
  <dc:creator>ОЛЬГА</dc:creator>
  <dc:description/>
  <cp:keywords/>
  <dc:language>en-US</dc:language>
  <cp:lastModifiedBy>Admin</cp:lastModifiedBy>
  <cp:lastPrinted>2017-12-13T16:02:00Z</cp:lastPrinted>
  <dcterms:modified xsi:type="dcterms:W3CDTF">2017-12-18T07:04:00Z</dcterms:modified>
  <cp:revision>10</cp:revision>
  <dc:subject/>
  <dc:title>РЕШЕНИЕ</dc:title>
</cp:coreProperties>
</file>