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от 27 декабр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 года № 3 «Об установлении прейскуранта гарантированн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ечня услуг по погребению на 2017 год, оказываемых 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Ейскоукреплен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Ейскоукрепленского сельского поселения Щербиновского района от 27 декабря 2016 № 3 «Об установлении прейскуранта гарантированного перечня услуг по погребению на 2017 год, оказываемых на территории Ейскоукрепленского сельского поселения Щербиновского района»: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приложение к реш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на следующий день со дня его официального опубликования и распространяется на правоотношения, возникшие с                        1 февраля 2017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А.А. Колосов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йскоукрепленского сельского поселения Щербиновского района 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3».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3:00Z</dcterms:created>
  <dc:creator>jhjfg</dc:creator>
  <dc:description/>
  <cp:keywords/>
  <dc:language>en-US</dc:language>
  <cp:lastModifiedBy>Admin</cp:lastModifiedBy>
  <cp:lastPrinted>2017-02-10T13:48:00Z</cp:lastPrinted>
  <dcterms:modified xsi:type="dcterms:W3CDTF">2017-03-20T09:36:00Z</dcterms:modified>
  <cp:revision>30</cp:revision>
  <dc:subject/>
  <dc:title>                                                               </dc:title>
</cp:coreProperties>
</file>