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27 декабря 2016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7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Ейскоукрепленского сельского поселения Щербиновского района    р е ш и л:</w:t>
      </w:r>
    </w:p>
    <w:p>
      <w:pPr>
        <w:pStyle w:val="ConsTitle"/>
        <w:suppressAutoHyphens w:val="false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Ейскоукрепленского сельского поселения Щербиновского района от 27 декабря 2016 года № 1 «О бюджете Ейскоукрепленского сельского поселения Щербиновского района на 2017 год» 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твердить основные характеристики бюджета Ейскоукрепленского сельского поселения Щербиновского района на 2017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) общий объем доходов в сумме 1065990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) общий объем расходов в сумме 11014832,90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) верхний предел муниципального долг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на 01 января 2018 года в сумме 0,00 рубля, в том числе верхний предел долга по муниципальным гарантия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в сумме                  0,00 руб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дефицит бюджета Ейскоукрепленского сельского поселения Щербиновского района в сумме 354932,90 рубля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в статье 9 слова «</w:t>
      </w:r>
      <w:r>
        <w:rPr>
          <w:sz w:val="28"/>
          <w:szCs w:val="28"/>
        </w:rPr>
        <w:t>в сумме 979700,00 рублей» заменить словами «1246229,49 рубля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) </w:t>
      </w:r>
      <w:r>
        <w:rPr>
          <w:sz w:val="28"/>
          <w:szCs w:val="28"/>
        </w:rPr>
        <w:t>приложение № 2 изложить в новой редакции (приложение № 1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4) приложение № 3 изложить в новой редакции (приложение № 2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5) приложение № 6 изложить в новой редакции (приложение № 3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риложение № 7 изложить в новой редакции (приложение № 4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приложение № 8 изложить в новой редакции (приложение № 5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8) приложение № 9 изложить в новой редакции (приложение № 6)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                    А.А. Колосова.</w:t>
      </w:r>
    </w:p>
    <w:p>
      <w:pPr>
        <w:pStyle w:val="TextBody"/>
        <w:ind w:firstLine="720"/>
        <w:jc w:val="both"/>
        <w:rPr>
          <w:szCs w:val="28"/>
        </w:rPr>
      </w:pPr>
      <w:r>
        <w:rPr>
          <w:lang w:val="ru-RU"/>
        </w:rPr>
        <w:t>4</w:t>
      </w:r>
      <w:r>
        <w:rPr/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к решению Совета Ейскоукрепленского сельского поселения Щербинов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3.2017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решением Совета Ейскоукрепленского сельского поселения Щербинов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Объем поступлений доходов в бюджет Ейскоукрепленского сельского поселения Щербиновского района по кодам видов (подвидов) доходов  на 2017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4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122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122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2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65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5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875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74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10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9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59900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3.2017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17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8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8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7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7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0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0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0,00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3.2017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1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14832,9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5360,0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6360,0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8229,4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229,4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243,3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7243,3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физкультуры и спорта в муниципальном образовании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3.2017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4832,9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46560,0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8560,0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0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60,0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20,5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47243,3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7243,3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75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036,3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005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4493,6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3,3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0059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3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4,6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6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0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4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6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02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2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271,6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988,3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6229,4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6229,4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6229,4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6229,4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4678" w:firstLine="5528"/>
        <w:jc w:val="center"/>
        <w:rPr>
          <w:sz w:val="28"/>
          <w:szCs w:val="28"/>
        </w:rPr>
      </w:pPr>
      <w:r>
        <w:rPr>
          <w:sz w:val="28"/>
          <w:szCs w:val="28"/>
        </w:rPr>
        <w:t>от 17.03.2017 № 1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2.2016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4832,9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4832,9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5360,0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46360,0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8560,0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8560,0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0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0,0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0,5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highlight w:val="yellow"/>
              </w:rPr>
            </w:pPr>
            <w:r>
              <w:rPr>
                <w:b/>
                <w:iCs/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8229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6229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46229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6229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6229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6229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47243,3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147243,3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7243,3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7243,3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75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036,3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4493,6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3,3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3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4,6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</w:t>
            </w:r>
            <w:r>
              <w:rPr>
                <w:lang w:val="en-US"/>
              </w:rPr>
              <w:t>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0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4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</w:t>
            </w:r>
            <w:r>
              <w:rPr>
                <w:lang w:val="en-US"/>
              </w:rPr>
              <w:t>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02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2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271,6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988,3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3.2017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6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ов бюджетов на 2017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 932,9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54 932,90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0 659 9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0 659 9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0 659 9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0 659 9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014 832,9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014 832,9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014 832,9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014 832,9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 Знак Знак"/>
    <w:qFormat/>
    <w:rPr>
      <w:rFonts w:ascii="Courier New" w:hAnsi="Courier New" w:eastAsia="Times New Roman" w:cs="Courier New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sz w:val="28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9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0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43:00Z</dcterms:created>
  <dc:creator>Админ</dc:creator>
  <dc:description/>
  <cp:keywords/>
  <dc:language>en-US</dc:language>
  <cp:lastModifiedBy>Admin</cp:lastModifiedBy>
  <cp:lastPrinted>2017-03-16T23:56:00Z</cp:lastPrinted>
  <dcterms:modified xsi:type="dcterms:W3CDTF">2017-03-20T09:39:00Z</dcterms:modified>
  <cp:revision>6</cp:revision>
  <dc:subject/>
  <dc:title>Совет Старощербиновского сельского поселения</dc:title>
</cp:coreProperties>
</file>