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тоимости услуг, предоставляемых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му перечню услуг по погребению, оказываем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 xml:space="preserve">Ейскоукрепленского сельского  поселения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  <w:r>
        <w:rPr>
          <w:b/>
          <w:sz w:val="28"/>
          <w:szCs w:val="28"/>
        </w:rPr>
        <w:t xml:space="preserve"> с 1 февраля 2022 года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в соответствии</w:t>
      </w:r>
      <w:r>
        <w:rPr>
          <w:sz w:val="28"/>
        </w:rPr>
        <w:t xml:space="preserve"> со статьями 9 и 10 Федерального закона                  от 12 января 1996 года № 8-ФЗ (с изменениями от 28 июля 2012 года № 138-ФЗ) «О погребении и похоронном деле», законом Краснодарского края от 4 февраля 2004 года № 666-КЗ «О погребении и похоронном деле в Краснодарском крае»</w:t>
      </w:r>
      <w:r>
        <w:rPr>
          <w:sz w:val="28"/>
          <w:szCs w:val="28"/>
        </w:rPr>
        <w:t xml:space="preserve">, Совет Ейскоукрепленского сельского поселения Щербиновского района            р е ш и 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тоимость услуг, предоставляемых по гарантированному перечню услуг по погребению, оказываемых на территории  Ейскоукрепленского сельского поселения Щербиновского района с 1 февраля 2022 года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решение Совета Ейскоукрепленского сельского поселения Щербиновского района от 5 февраля 2021 года № 3 «Об определении стоимости услуг, предоставляемых по гарантированному перечню услуг по погребению, оказываемых на территории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с 1 февраля 2021 года»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>4. Официально опубликовать настоящее реш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Ейскоукрепленского сельского поселения Щербиновского района                          Н.Н. Шевченко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 xml:space="preserve">6. Решение вступает в силу на следующий день после его официального опубликования и распространяется на правоотношения, возникшие с 1 февраля 2022 года.  </w:t>
      </w:r>
    </w:p>
    <w:p>
      <w:pPr>
        <w:pStyle w:val="Normal"/>
        <w:tabs>
          <w:tab w:val="clear" w:pos="708"/>
          <w:tab w:val="left" w:pos="6675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>Ейскоукрепленского 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А</w:t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йскоукрепленского сельского поселения Щербиновского района </w:t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 № ____</w:t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ОИМО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услуг, предоставляемых по гарантированному перечню услуг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по погребению, оказываемых на территории  Ейскоукрепленского сельского поселения Щербиновского района с 01 февраля 2022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, руб. с 01.02.202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2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вентарная табличка с указанием ФИО, даты рождения и см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ставка гроба и похоронных принадлежностей по адресу указанному заказч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9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возка тела (останков) умершего к месту захоро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ребение умершего при рытье могилы экскава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1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 рытье могилы экскава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78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 рытье могилы вруч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58,89</w:t>
            </w:r>
          </w:p>
        </w:tc>
      </w:tr>
    </w:tbl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Н.Н. Шевченко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28:00Z</dcterms:created>
  <dc:creator>jhjfg</dc:creator>
  <dc:description/>
  <dc:language>en-US</dc:language>
  <cp:lastModifiedBy>adm</cp:lastModifiedBy>
  <cp:lastPrinted>2022-01-26T16:36:00Z</cp:lastPrinted>
  <dcterms:modified xsi:type="dcterms:W3CDTF">2022-02-08T06:28:00Z</dcterms:modified>
  <cp:revision>2</cp:revision>
  <dc:subject/>
  <dc:title/>
</cp:coreProperties>
</file>