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" w:right="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" w:right="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" w:right="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" w:right="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left="680" w:right="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" w:right="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" w:right="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орядка посещения субъектами</w:t>
      </w:r>
    </w:p>
    <w:p>
      <w:pPr>
        <w:pStyle w:val="Normal"/>
        <w:ind w:left="680" w:right="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контроля органов</w:t>
      </w:r>
    </w:p>
    <w:p>
      <w:pPr>
        <w:pStyle w:val="Normal"/>
        <w:ind w:left="680" w:right="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 и муниципальных</w:t>
      </w:r>
    </w:p>
    <w:p>
      <w:pPr>
        <w:pStyle w:val="Normal"/>
        <w:ind w:left="680" w:right="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Ейскоукрепленского сельского</w:t>
      </w:r>
    </w:p>
    <w:p>
      <w:pPr>
        <w:pStyle w:val="Normal"/>
        <w:ind w:left="680" w:right="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Щербиновского района </w:t>
      </w:r>
    </w:p>
    <w:p>
      <w:pPr>
        <w:pStyle w:val="Normal"/>
        <w:suppressAutoHyphens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части 1 статьи 10 Федерального закона от      21 июля 2014 года № 212-ФЗ «Об общественном контроле в Российской Федерации», статьей 35 Федерального закона от 6 октября 2003 года № 131-ФЗ «Об общих принципах организации местного самоуправления в Российской Федерации», пунктом 7 статьи 8 Закона Краснодарского края от 25 декабря 2015 года № 3305-КЗ «Об общественном контроле в Краснодарском крае», рассмотрев проект модельного муниципального акта, направленного прокуратурой Щербиновского района 31 мая 2022 года № 22-05-2022, руководствуясь Уставом Ейскоукрепленского сельского поселения Щербиновского района, Совет Ейскоукрепленского сельского поселения Щербиновского района р е ш и л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. Установить Порядок посещения субъектами общественного контроля органов местного самоуправления и муниципальных организаций Ейскоукрепленского сельского поселения Щербиновского района, согласно приложению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2. Р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азместить настоящее решение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Ейскоукрепленского сельского поселения Щербиновского района Н.Н. Шевченко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Глава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Щербиновского района                                                                       Н.Н. 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firstLine="4820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firstLine="4820"/>
        <w:jc w:val="center"/>
        <w:rPr/>
      </w:pPr>
      <w:r>
        <w:rPr>
          <w:sz w:val="28"/>
          <w:szCs w:val="28"/>
        </w:rPr>
        <w:t>от ______________ № 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щения субъектами общественного контроля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рганов местного самоуправления и муниципальных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рганизаций Ейскоукрепленского сельског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посещения субъектами общественного контроля органов местного самоуправления и муниципальных организаций Ейскоукрепленского сельского поселения Щербиновского района (далее – Порядок) определяет случаи и порядок посещения субъектами общественного контроля органов местного самоуправления и муниципальных организаций Ейскоукрепленского сельского поселения Щербиновского района (далее - органы и организ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я и термины, используемые в настоящем порядке, применяются в значениях, определенных Федеральным законом от 21 июля 2014 года                 № 212-ФЗ «Об основах общественного контроля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убъекты общественного контроля вправе посещать органы и организации, в отношении которых проводится общественный контроль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я общественной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я общественной эксперти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я общественного мониторин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убъект общественного контроля направляет письменное уведомление о посещении органа или организации (далее – уведомление) в соответствующий орган или организацию не позднее чем за пять рабочих дней до даты пос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уведомлении субъекта общественного контроля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нование и цель пос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ата и время пос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сональный состав лиц, уполномоченных субъектом общественного контроля на посе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ведомление субъекта общественного контроля может быть направлено по почте, посредством факсимильной связи, по электронной почте, посредством информационно-телекоммуникационной сети «Интернет», а также иным способом позволяющим зафиксировать факт его на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 или организация при получении уведомления субъекта общественного контроля обязаны не позднее трех рабочих дней со дня получения уведомления письменно подтвердить дату и время посещения и обеспечить доступ субъекта общественного контроля в орган или организацию либо согласовать с субъектом общественного контроля иные дату и время посещения либо проинформировать об отказе в посещении в случаях, предусмотренных федеральными законами, законами Краснодарского края и пунктами 8 и 9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личие в органах или организациях, в отношении которых проводится общественный контроль специального режима доступа граждан не может служить основанием для отказа в их посещении субъектами общественного контроля в соответствии с Федеральным законом от 21 июля 2014 года             № 212-ФЗ «Об основах общественного контроля в Российской Федерации», Законом Краснодарского края от 25 декабря 2015 года № 3305-КЗ «Об общественном контроле в Краснодарском крае» и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органах или организациях, в отношении которых проводится общественный контроль, специального режима доступа граждан посещение указанных органов и организаций осуществляется согласно установленному режи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дин субъект общественного контроля вправе посещать один и тот же орган или оду и ту же организацию не более одного раза в течение двух календарных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бщее число посещений одного и того же органа или одной и той же организации не может быть более трех в течение двух календарных лет.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сещение может осуществляться только в часы работы органов и организаций и не должно препятствовать осуществлению их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Лицо (лица), представляющие субъект общественного контроля, при посещении органа или организации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согласованию с уполномоченным представителем органа или организации получать доступ в здания (помещения), в которых располагается соответствующий орган или организ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еседовать с работниками органа или организации (по согласованию с их непосредственными руководителя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беседовать с гражданами, получающими услуги в органе или организации, посещение которых проводится (при их согласии), принимать обращения указанных граждан, адресованные субъекту обществен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правлять информацию, необходимую для достижения целей и задач посещения, за исключением информации, содержащей сведения, составляющие государственную тайну, сведений о персональных данных, информации, доступ к которой ограничен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Лицо (лица), представляющее (представляющие) субъект общественного контроля, при посещении органа или организации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ъявить документ, удостоверяющий личность лица (лиц), направленного (направленных) для проведения общественной проверки, общественного мониторинга, общественной эксперти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ить общественную проверку, общественную экспертизу, общественный мониторинг в соответствии с законодательством Российской Федерации и законодательства Краснодарского края, регулирующим вопросы организации и осуществления общественного контроля, настоящим Поряд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 препятствовать осуществлению текущей деятельности органов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Информация о посещении отражается в итоговом документе, подготавливаемом по результатам обществен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документ по результатам общественного контроля направляется руководителю проверяемого органа или организации, иным заинтересованным лицам, а также размещается субъектом общественного контроля в информационно-телекоммуникационной сети «Интернет» в порядке, установленном действующи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ahoma" w:cs="Times New Roman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20:00Z</dcterms:created>
  <dc:creator>Пользователь</dc:creator>
  <dc:description/>
  <dc:language>en-US</dc:language>
  <cp:lastModifiedBy>adm</cp:lastModifiedBy>
  <cp:lastPrinted>2022-06-06T16:13:00Z</cp:lastPrinted>
  <dcterms:modified xsi:type="dcterms:W3CDTF">2022-06-20T07:20:00Z</dcterms:modified>
  <cp:revision>2</cp:revision>
  <dc:subject/>
  <dc:title>О порядке обеспечения первичных мер пожарной безопасности</dc:title>
</cp:coreProperties>
</file>