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4"/>
                <w:lang w:eastAsia="ar-SA"/>
              </w:rPr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ar-SA"/>
              </w:rPr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_____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 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Ейское Укрепление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Ейскоукрепл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мая 2021 года № 2 «Об утверждении Порядка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лиц, замещающих муниципальные должности, и членов их семей на официальном сайте администрации 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ения этих сведений средствам масс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для опублик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>В соответствии с Федеральным законом от 25 декабря 2008 года                         № 273-Ф3 «О противодействии коррупции», 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</w:t>
      </w:r>
      <w:r>
        <w:rPr/>
        <w:t xml:space="preserve"> руководствуясь Уставом Ейскоукрепленского сельского поселения Щербиновского района и в целях приведения в соответствие с действующим законодательством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Ейскоукрепленского сельского поселения Щербиновского района от 20 мая 2021 года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ункт 2 </w:t>
      </w:r>
      <w:r>
        <w:rPr/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К лицам, замещающим муниципальные должности депутата Совета Ейскоукрепленского сельского поселения Щербиновского района, настоящий Порядок не применяетс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-10"/>
      <w:lang w:bidi="ar-SA"/>
    </w:rPr>
  </w:style>
  <w:style w:type="character" w:styleId="2">
    <w:name w:val="Основной текст (2)_"/>
    <w:qFormat/>
    <w:rPr>
      <w:spacing w:val="-10"/>
      <w:sz w:val="26"/>
      <w:szCs w:val="26"/>
      <w:lang w:bidi="ar-SA"/>
    </w:rPr>
  </w:style>
  <w:style w:type="character" w:styleId="Style15">
    <w:name w:val="Колонтитул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-1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420" w:after="0"/>
      <w:jc w:val="center"/>
    </w:pPr>
    <w:rPr>
      <w:spacing w:val="-10"/>
      <w:sz w:val="26"/>
      <w:szCs w:val="26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4:00Z</dcterms:created>
  <dc:creator>Администрация</dc:creator>
  <dc:description/>
  <dc:language>en-US</dc:language>
  <cp:lastModifiedBy>adm</cp:lastModifiedBy>
  <cp:lastPrinted>2023-05-03T10:46:00Z</cp:lastPrinted>
  <dcterms:modified xsi:type="dcterms:W3CDTF">2023-05-04T10:14:00Z</dcterms:modified>
  <cp:revision>2</cp:revision>
  <dc:subject/>
  <dc:title/>
</cp:coreProperties>
</file>