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получения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ужащим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управ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ими организация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качестве единолич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ительного органа или вхождение в состав 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ллегиальных органов управ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                    от 2 марта 2007 года № 25-ФЗ «О муниципальной службе в Российской Федерации»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лучения муниципальными служащими администрации Ейскоукрепленского сельского поселения Щербиновского района разрешения на участи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прилагаетс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_________________ № ____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получения </w:t>
      </w: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на участие в управлении некоммерчески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 в качестве единоличного исполните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или вхождение в состав их коллегиальны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управления </w:t>
      </w:r>
    </w:p>
    <w:p>
      <w:pPr>
        <w:pStyle w:val="ConsPlusTitl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Настоящий Порядок получения муниципальными служащими администрации Ейскоукрепленского сельского поселения Щербиновского района разрешения на участи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– Порядок) разработан в целях реализации положений Федерального закона от 2 марта 2007 года № 25-ФЗ «О муниципальной службе в Российской Федерации», Закона Краснодарского края от 8 июня 2007 года № 1244-КЗ «О муниципальной службе в Краснодарском крае» и определя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цедуру получения разрешения на участие в управлении некоммерческими организациями в 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честве единоличного исполнительного органа или вхождение в состав их </w:t>
      </w:r>
      <w:r>
        <w:rPr>
          <w:rFonts w:cs="Times New Roman" w:ascii="Times New Roman" w:hAnsi="Times New Roman"/>
          <w:sz w:val="28"/>
          <w:szCs w:val="28"/>
        </w:rPr>
        <w:t xml:space="preserve">коллегиальных органов упр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ми служащими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учас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Ейскоукрепленского сельского поселения Щербиновского района (далее - Администр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аппарате избирательной комиссии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ппарате избирательной комисс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 обязан получить разрешение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обязан обратиться к представителю нанимателя (работодателю) с заявлением о получении разрешении на учас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, аппарате избирательной комиссии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, аппарате избирательной комисс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 на получение разрешения). Заявление на получение разрешения представляется муниципальным служащим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ителем нанимателя (работодателя) для муниципальных служащих Администрации является глава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на получение разрешения представляется муниципальным служащим Администрации – лицу, ответственному за работу по профилактике коррупционных и иных правонарушений в Администрации (далее – ответственное лицо Администрации) на имя главы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муниципальный служащий не имеет возможности передать заявление на получение разрешения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явление на получения разрешения подлежит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лиц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журнале учета заявлений на получение разрешения, оформляемом по форме согласно приложению № 2 к настоящему Порядку, в день представления заявления на получение раз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на получение разрешения муниципальным служащим приобщаются копии учредительных документов некоммер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течение пяти рабочих дней со дня регистрации, заявление на получение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ся ответственным лицом Администрации, который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одготовку мотивированного заключения по результатам рассмотрения заявления на получение разрешения, руководствуясь Федеральным законом от 25 декабря 2008 года № 273-ФЗ «О противодействии коррупции» и други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представлять письменные пояснения по вопросу его участия в управлении некоммерческой организацией в качестве единоличного исполнительного органа или вхождения в состав ее коллегиальных органов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ленное заключение и заявление на получение разрешения направляются представителю нанимателя (работодателю) для принятия одног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ешить участие в управлении некоммерческой организацией в качестве единоличного исполнительного органа или вхождение в состав ее коллегиальных органов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в выдаче разрешения на участие в управлении некоммерческой организацией в качестве единоличного исполнительного органа или вхождение в состав ее коллегиальных органов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(работодателя) принимается в течение пятнадцати рабочих дней со дня регистрации заявления на получение разрешения путем наложения на заявлении резолюции «разрешить» или «отказа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заявления на получение разрешения с резолюцией представителя нанимателя (работодателя) выдается муниципальному служащему на руки в течение трех рабочих дней со дня принятия решения представителем нанимателя (работод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явление на получение разрешения, зарегистрированное в установленном порядке, с резолюцией представителя нанимателя (работодателя), с подписью муниципального служащего о получении копии заявления и заключение по результатам рассмотрения заявления на получение разрешения подлежат хране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3762" w:hRule="atLeast"/>
        </w:trPr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луч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и служащим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Ейскоукрепленского сельского поселения Щербиновского района разрешения на участие в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и некоммерческим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ми в качестве единолич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ного органа или вхожд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их коллегиальных органов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правления</w:t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Ейскоукрепленского сельского </w:t>
      </w:r>
    </w:p>
    <w:p>
      <w:pPr>
        <w:pStyle w:val="ConsPlusNonformat"/>
        <w:tabs>
          <w:tab w:val="clear" w:pos="708"/>
          <w:tab w:val="left" w:pos="4820" w:leader="none"/>
        </w:tabs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ConsPlusNonformat"/>
        <w:tabs>
          <w:tab w:val="clear" w:pos="708"/>
          <w:tab w:val="left" w:pos="4820" w:leader="none"/>
        </w:tabs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91"/>
      <w:bookmarkStart w:id="3" w:name="P91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разрешения на участие в управле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участвовать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ИНН, сфера деятельност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рактер участия муниципального служащего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(единолично или в составе исполните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учредительные документы некоммерческ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в журнале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з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луч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и служащим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Ейскоукрепленского сельского поселения Щербиновского района разрешения на участие в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и некоммерческим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ми в качестве единолич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ного органа или вхожд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их коллегиальных о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чета заявлений о получении разрешения на участ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правлении некоммерческими организация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ил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хождение в состав их коллегиальных органов управ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50"/>
        <w:gridCol w:w="1099"/>
        <w:gridCol w:w="1272"/>
        <w:gridCol w:w="1077"/>
        <w:gridCol w:w="1220"/>
        <w:gridCol w:w="1361"/>
        <w:gridCol w:w="2057"/>
      </w:tblGrid>
      <w:tr>
        <w:trPr>
          <w:trHeight w:val="7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омер и дата заявления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аткое содержание заяв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Ф.И.О. лица, принявшего заявлени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Результат рассмотрения заявления представителем нанимателя (работодателем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онтактный номер телефон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12A5ECEA5445B1F97973FE6A9C27503C152E0F0678698F7BB69BDF8E4F14F7847CC19V4C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3:00Z</dcterms:created>
  <dc:creator>Евгения Белая</dc:creator>
  <dc:description/>
  <cp:keywords/>
  <dc:language>en-US</dc:language>
  <cp:lastModifiedBy>adm</cp:lastModifiedBy>
  <cp:lastPrinted>2019-09-10T09:03:00Z</cp:lastPrinted>
  <dcterms:modified xsi:type="dcterms:W3CDTF">2019-09-10T06:03:00Z</dcterms:modified>
  <cp:revision>10</cp:revision>
  <dc:subject/>
  <dc:title/>
</cp:coreProperties>
</file>