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sz w:val="28"/>
        </w:rPr>
      </w:pPr>
      <w:r>
        <w:rPr>
          <w:b/>
          <w:sz w:val="28"/>
        </w:rPr>
        <w:t xml:space="preserve">ПРОЕКТ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ценностям в рамках муниципального контрол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благоустройства на территории Ейскоукрепленского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ельского поселения Щербиновского района на 2023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Ейскоукрепленского сельского поселения Щербиновского района на 2023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Ейскоукрепленского сельского поселения Щербиновского района (далее по тексту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за 2022 год проверки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осуществляю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-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-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                          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администрацией предостережения о недопустимости нарушения обязательных требований не выдав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реализации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профилактических мероприятий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30"/>
        <w:gridCol w:w="2542"/>
        <w:gridCol w:w="2526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рок реализации мероприят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ое должностное лиц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ирование: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color w:val="000000"/>
                <w:sz w:val="27"/>
                <w:szCs w:val="27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color w:val="000000"/>
                <w:sz w:val="27"/>
                <w:szCs w:val="27"/>
              </w:rPr>
              <w:t>Обобщение правоприменительной практики:</w:t>
            </w:r>
          </w:p>
          <w:p>
            <w:pPr>
              <w:pStyle w:val="Style2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</w:t>
            </w:r>
          </w:p>
          <w:p>
            <w:pPr>
              <w:pStyle w:val="Style22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color w:val="000000"/>
                <w:sz w:val="27"/>
                <w:szCs w:val="27"/>
              </w:rPr>
              <w:t>е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color w:val="000000"/>
                <w:sz w:val="27"/>
                <w:szCs w:val="27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явление предостережения: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ирование: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филактический визит: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один раз в го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казатели результатив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эффективности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                       от 31 июля 2021 года № 248-ФЗ «О государственном контроле (надзоре) и муниципальном контроле в Российской Федераци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верждение доклада, содержащего результаты обобщения правоприменительной практики по осуществлению муниципального контроля, его опублик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ыданных предостережений по результатам рас-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Глава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Щербиновского района                                                                      Н.Н Шевченко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Title1">
    <w:name w:val="ConsPlusTitle1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Times New Roman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53:00Z</dcterms:created>
  <dc:creator>Bayker</dc:creator>
  <dc:description/>
  <dc:language>en-US</dc:language>
  <cp:lastModifiedBy>adm</cp:lastModifiedBy>
  <cp:lastPrinted>2022-01-12T13:49:00Z</cp:lastPrinted>
  <dcterms:modified xsi:type="dcterms:W3CDTF">2022-10-07T05:53:00Z</dcterms:modified>
  <cp:revision>2</cp:revision>
  <dc:subject/>
  <dc:title/>
</cp:coreProperties>
</file>