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5 года 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Найденко Михаил Геннадьевич, глава Ейскоукрепленского 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дошкольным образовательным учреждением Детский сад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СОШ №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униципального учреждения здравоохранения Ейскоукрепленской участковой больницы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Ейскоукрепленский сельский Дом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Ейскоукрепленская сельская библиотек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исв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тдела внутренних дел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 администрац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азачьей дружины Щербиновского районного казачьего общ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Ейскоукрепленского сельского поселения Щербинов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в отделении ОПС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Щербиновскому райо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профилактической работе антинаркотической направленности  среди населения по формированию негативного отношения к наркотикам, пропаганде здорового и социально-активного образа жизни, организации досуга жителей села Ейское Укрепление «МБУК Ейскоукрепленский сельский Дом культуры», МБУК Ейскоукрепленская сельская библиотека за 1 квартал 2015 год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кладчики: Директор МБУК Ейскоукрепленский СДК, директор МБУК Ейскоукрепленская сельская библиоте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офилактическая работ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одителями, не выполняющими родительские обязанности (Куля А.П., Васильева Ю.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ажданами (Старецкая Д.О.), совершившими административное правонарушение (ст.20.20 ч.1 .КоАП «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»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учащимися МБОУ СОШ № 7 о несоблюдении требований Устава школы (Кириченко Егор - 5 кл., Назарян Армен - 5 кл.)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кладчик: инспектор по делам несовершеннолетних ОМВД России по Щербиновскому району, классный руководитель МБОУ СОШ № 7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оведении первого этапа профилактической антинаркотической акции «Сообщи, где торгуют смертью» с 16 марта по 27 марта 2015 года на территории Ейскоукрепленского сельского поселения Щербиновского райо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кладчик: эксперт отдела по общим и юридическим вопросам администрации сельского поселения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филактики открыл глава Ейскоукрепленского сельского поселения Щербиновского района, председатель Совета профилактики Ейскоукрепленского сельского поселения Щербиновского района М.Г.Найд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ил Геннадьевич огласил содержание повестки и состав участников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Отчет о профилактической работе антинаркотической направленности среди населения по формированию негативного отношения к наркотикам, пропаганде здорового и социально-активного образа жизни, организации досуга жителей села Ейское Укрепление «МБУК Ейскоукрепленский сельский Дом культуры», МБУК Ейскоукрепленская сельская библиотека за первый квартал 2015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кладчик - Яна Николаевна Разгонова, директор МБУК Ейскоукрепленский сельский Дом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а Николаевна довела до сведения присутствующих информацию о профилактической работе антинаркотической направленности среди населения  по формированию негативного отношения к наркотикам, пропаганде здорового и социально-активного образа жизни, организации досуга жителей села Ейское Укрепление «МБУК Ейскоукрепленский сельский Дом культуры», которая проводилась в первом квартале 2015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а Николаевна сообщила участникам Совета профилактики, что в соответствии с утвержденным планом работы было проведено запланированное мероприятие в рамках антинаркотитческой направленности – беседа-игра «Вредная привычка». Мероприятие проходило на базе МБОУ СОШ № 7. Ребятам была доведена информация о вредных привычках и факторах зависимости. О причинах возникновения вредных привычек и борьбы с ними. Проведена викторина «Вредные привычки, их влияние на здоровье. Профилактика вредных привычек». В конце мероприятия ребятам были розданы информационные листовки, буклеты по пропаганде здорового образа жизни. В проведенном мероприятии были задействованы учащиеся, состоящие на различных учетах системы профилак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а Николаевна довела до сведения присутствующих информацию о мероприятиях, которые были проведены во время новогодних каникул. Были проведены игровые программы «Рождественский калейдоскоп», «Хорошее настроение», беседа-игра о вредных привычках и причинах их возникновения, борьбы с ними, конкурсная программа «Мисс очарование», вечера отдыха для молодежи с розыгрышем приз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наркотической направленности 14 февраля 2015 года совместно с МБОУ СОШ № 7 были проведены веселые старты «Самый быстрый, самый смелый, самый ловкий и умелый!». В начале вышеуказанного мероприятия  с ребятами была проведена информационная беседа о здоровом образе жизни. По окончании мероприятия участникам были вручены памятные призы и информационные букл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арта 2015 года проведено мероприятие, приуроченное к Всемирному дню борьбы с наркотиками и наркобизнесом «Не надо бояться – нужно знать». С ребятами проведена беседа «Причина развития наркомании», викторина о вреде здоровью, были вручены памятки и букл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ных мероприятиях приняли активное участие подростки и молодежь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че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3780" w:firstLine="468"/>
        <w:jc w:val="both"/>
        <w:rPr>
          <w:sz w:val="28"/>
          <w:szCs w:val="28"/>
        </w:rPr>
      </w:pPr>
      <w:r>
        <w:rPr>
          <w:sz w:val="28"/>
          <w:szCs w:val="28"/>
        </w:rPr>
        <w:t>1) Отчет руководителя МБУК Ейскоукрепленский СДК (Разгонова) о проводимых мероприятиях за первый квартал 2015 года принять к сведению;</w:t>
      </w:r>
    </w:p>
    <w:p>
      <w:pPr>
        <w:pStyle w:val="Normal"/>
        <w:ind w:left="378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руководителю МБУК Ейскоукрепленский СДК (Разгонова) продолжить работу по участию молодежи и подростков в проводимых мероприятиях заявленных в планах на 2015 год. Активизировать работу по проведению совместных мероприятий с МБОУ СОШ № 7.  О проведении мероприятий составлять отчеты и фотоматериалы. 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Докладчик – Ольга Александровна Барилкина, директор МБУК Ейскоукрепленская сельская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Александровна сообщила присутствующим участникам Совета профилактики о мероприятиях, которые были проведены в МБУК «Ейскоукрепленская сельская библиотека» в 1 квартал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января 2015 года был проведен литературный час «Зимой некогда скучать, будем книжки мы читать. Присутствующим на мероприятии была показана слай-през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января 2015 года проведена конкурсно-игровая программа «Снежная карусель». В мероприятии приняли участие учащиеся 1-4 классов. Так же в этот день для учащихся старших классов проведена  познавательная беседа  «История вещей, которые нас окружаю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января 2015 года в библиотеке прошел час православия «Свет рождества». В мероприятии участвовали члены клуба «В кругу друзей». К мероприятию была подготовлена книжная выставка по теме «Рождество Христ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расширить знания учащихся о родном крае, воспитать любовь к малой родине 15 января 2015 года проведен  краеведческий час «С малой Родины моей начинается Россия». К мероприятию подготовлена презентация об истории нашего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 февраля 2015 года в рамках антинаркотической направленности и пропаганды здорового образа жизни был проведен спортивный час «Стартуем вместе». В ходе мероприятия участники познакомились с книжной выставкой «Сорт – это здоровье», «Спорт – это успех», «Спорт – это дружба», «Спорт – сильнее все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марта 2015 года с учащимися начальных классов СОШ № 7 интересно и познавательно прошел час здоровья «Дружно, смело, с оптимизмом за здоровый образ жизни». Ребята много узнали о том, что нужно делать, чтобы быть здоровым, также получили советы о здоровом образе жизни, поговорили о гигиене. В конце мероприятия, приглашенная - специалист по социальной работе в отделении ОПСН Бурнаева О.Е. вручила детям памятки «Что такое здоров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3780" w:firstLine="468"/>
        <w:jc w:val="both"/>
        <w:rPr>
          <w:sz w:val="28"/>
          <w:szCs w:val="28"/>
        </w:rPr>
      </w:pPr>
      <w:r>
        <w:rPr>
          <w:sz w:val="28"/>
          <w:szCs w:val="28"/>
        </w:rPr>
        <w:t>1) Отчет руководителя МБУК Ейскоукрепленская сельская библиотека (Барилкина) о проводимых мероприятиях в первом квартале  2015 года принять к сведению;</w:t>
      </w:r>
    </w:p>
    <w:p>
      <w:pPr>
        <w:pStyle w:val="Normal"/>
        <w:ind w:left="3780" w:firstLine="46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руководителю МБУК Ейскоукрепленская сельская библиотека (Барилкина) продолжить работу по участию молодежи и подростков в проводимых мероприятиях заявленных в планах на 2015 год. О проведении мероприятий составлять отчеты и фотоматериалы. Информации о проведенных мероприятиях освещать в СМИ.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СЛУШАЛИ: Профилактическая работ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одителями, не выполняющими родительские обязанности (Куля А.П., Васильева Ю.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ажданами (Старецкая Д.О.), совершившими административное правонарушение (ст.20.20 ч.1 .КоАП «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»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учащимися МБОУ СОШ № 7 о несоблюдении требований Устава школы (Кириченко Егор - 5 кл., Назарян Армен - 5 кл.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лла Николаевна Задависвичко, инспектор по делам несовершеннолетних ОМВД России по Щербиновскому райо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ла Николаевна довела до сведения присутствующих, что гр.Васильева Юлия Николаевна приглашена на заседание Совета профилактики по факту несоблюдения родительских обязанностей по обучению, воспитанию и содержанию своей дочери Васильевой Ольги. Уже длительное время ее дочь проживает в семье своего отца Васильева Д.С., который занимается ее воспитанием и содержанием. В связи с тем, что девочка не проживает совместно с гр.Васильевой Ю.Н., мама уклоняется от выполнения своих родительских обязанностей. Не интересуется ее воспитанием, ее учебой, длительное время не встречалась с классным руководителем, также не помогает дочери материально. Кроме этого, гр. Васильева Ю.Н. была замечена в злоупотреблении спиртными напит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омендовать гр.Васильевой Ю.Н. выполнять свои родительские обязанности в отношении дочери, принимать участие в ее воспитании, содержании и обучении, установить контакт с классным руководителем, посещать школу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гр.Васильевой Ю.Н. вести нормальный образ жизни, не употреблять спиртные напитки.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ая на заседание Совета профилактики Ейскоукрепленского сельского поселения Щербиновского района с целью проведения профилактической работы гр.Куля Анна Петровна не яв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лла Николаевна Задависвичко, инспектор по делам несовершеннолетних ОМВД России по Щербиновскому рай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ла Николаевна довела до сведения присутствующих о том, что несовершеннолетняя Старецкая Диана, обучающая в ПУ-66, 12 марта 2015 года была замечена в распитии спиртных напитков (пива) в парке им.40-летия Победы ст. Старощербновской, тем самым нарушила КоАП ст.20.20 «Распитие спиртных напитков в общественном месте». По факту вышеуказанного нарушения был составлен административный материал, и направлен в комиссию по делам несовершеннолетних администрации муниципального образования Щербиновский район. Родители были привлечены к администрати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414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одителям (Старецкая Е.Ю., Старецкий О.Б.) усилить контроль за времяпровождением дочери, а также провести разъяснительную беседу о правилах поведения в общественных местах и не допущение употребления спиртных напи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140" w:hanging="4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есовершеннолетней (Старецкая Диана) выполнять правила поведения в общественных местах. Пересмотреть круг общения со сверстниками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ероника Александровна Павленко,   классный  руководитель 5 класса МБОУ СОШ №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ника Александровна сообщила присутствующим, что учащийся 5  класса Кириченко Егор обучается в МБОУ СОШ № 7 с ноября 2014 года. Мальчик проживает с матерью и отчимом. Воспитанием мальчика занимается мама Кириченко Татьяна Николаевна. Татьяна Николаевна посещает родительские собрания, поддерживает связь с классным руководителем, интересуется жизнью ребенка, контролирует его времяпро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Егор зарекомендовал себя как ученик со средними способ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мальчик не сдержанный, вспыльчивый. На замечания и критику со стороны педагогов не реагирует, может воспринимать враждебно, нарушает дисциплину во время учебного процесса, может уйти с последнего урока. Со стороны учителей-предметников постоянно поступают на него жалобы о нарушении дисциплины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формация 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ьно):  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одителям (Кириченко Т.Н.) более ответственно выполнять свои родительские обязанности. Провести разъяснительную беседу о соблюдении правил поведения и дисциплины в учебное время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гласить учащегося 5 класса (Кириченко Егора) на следующее заседание Совета профилактики. 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до 29 апреля 2015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Вероника  Александровна  Павленко, классный руководитель 5 класса МБОУ СОШ № 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роника Александровна довела до сведения присутствующим, что ученик 5 класса Назарян Армен обучается в МБОУ СОШ № 7 с ноября 2014 года. Мальчик проживает в неполной семье, где является старшим ребенком. Воспитанием мальчика занимается мама – Назарян Юлия Сергеевна. Мама посещает родительские собрания, интересуется жизнью ребенка, поддерживает связь с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обучения Армен зарекомендовал себя как ученик со средними способностями, посещает два кружка внеурочной деятельности. По характеру мальчик спокойный. На замечания и критику реагирует адекватно, стараясь исправить свои ошибки. Но часто нарушает дисциплину на уроках, может уйти с последних уроков. Имеет вредную привычку – ку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ьно):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одителям (Назарян Ю.С.) более ответственно выполнять родительские обязанности Провести разъяснительную беседу о соблюдении правил поведения и дисциплины в учебное время.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екомендовать несовершеннолетнему (Назарян Армену) отказаться от вредной привычки (курение), вести здоровый образ жизни, заниматься спортом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игласить учащегося 5 класса (Назарян Армена) на следующее заседание Совета профилактики. 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до 29 апреля 2015 года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я о проведении первого этапа профилактической антинаркотической акции «Сообщи, где торгуют смертью» с 16 марта по 27 марта 2015 года на территории Ейскоукрепленского сельского поселения Щерби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лександрова Татьяна Николаевна - эксперт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довела до сведения участников Совета профилактики, что на основании письма отдела по организационному обеспечению деятельности антинаркотической комиссии Краснодарского края администрации Краснодарского края, а так же в соответствии с планом ФСКН России на 2015 год и в целях максимального привлечения к участию в противодействии незаконному обороту наркотиков и профилактики их немедицинского потребления в период с 16 по 27 марта 2015 года на территории Ейскоукрепленского сельского поселения Щербиновского района, проводится первый этап профилактической антинаркотической акции «Сообщи, где торгуют смерть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пределен «телефон доверия», который находится в администрации Ейскоукрепленского сельского поселения Щербиновского района, режим работы «телефона доверия» с 8.00 до 16.15 ежедневно в рабочие дни. Так же были определены компетентные специалисты, которые отвечают на принятые звонки, это – глава сельского поселения М.Г.Найденко и начальник отдела по общим и юридическим вопросам Е.В.Анченко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 рамках проводимой акции изготовлены и размещены информационные листки с указанием номера «телефона доверия», на который жители Ейскоукрепленского сельского поселения Щербиновского района могут сообщать об известных им фактах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распространения и изготовления наркотиков, наркопритонах, перевозчиках и местах хранения наркотиков, о лицах, склоняющих их или родных и близких, а также несовершеннолетних к употреблению наркотиков, других противозаконных действиях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мках проводимой акции на сайте администрации Ейскоукрепленского сельского поселения Щербиновского района размещен список учреждений и организаций с номерами действующих телефонов, на которые жители Щербиновского района могут обратиться с различными вопросами и сообщениями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нятые звонки регистрируются в журнале. Ежедневно в администрацию МО Щербиновский район отправляется отчет о принятой информации на «телефон довер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, на «телефон доверия» поступил один зво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токольно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ведении с 16 марта 2015 года по 27 марта 2015 года первого этапа Всероссийской профилактической антинаркотической акции «Сообщи, где торгуют смертью» на территории Ейскоукрепленского сельского поселения Щербиновского района принять к сведению;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эксперту отдела по общим и юридическим вопросам администрации Ейскоукрепленского сельского поселения Щербиновского района (Т.Н.Александрова) подготовить итоговый отчет по проводимой акции.</w:t>
      </w:r>
    </w:p>
    <w:p>
      <w:pPr>
        <w:pStyle w:val="Normal"/>
        <w:ind w:left="4140" w:hanging="0"/>
        <w:jc w:val="both"/>
        <w:rPr/>
      </w:pPr>
      <w:r>
        <w:rPr>
          <w:b/>
          <w:sz w:val="28"/>
          <w:szCs w:val="28"/>
        </w:rPr>
        <w:t>Срок исполнения: до 31 марта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йское Укрепление, ул. Суворова № 12, тел/факс (8-861-51) 3-71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5 года                                                                 с. Ейское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ыступающих, Совет профилактик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перово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чет руководителя МБУК Ейскоукрепленский СДК (Разгонова) о проводимых мероприятиях за первый квартал 2015 года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комендовать руководителю МБУК Ейскоукрепленский СДК (Разгонова) продолжить работу по участию молодежи и подростков в проводимых мероприятиях заявленных в планах на 2015 год. Активизировать работу по проведению совместных мероприятий с МБОУ СОШ № 7. О проведении мероприятий составлять отчеты и фотоматери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чет руководителя МБУК Ейскоукрепленская сельская библиотека (Барилкина) о проводимых мероприятиях в первом квартале 2015 года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ю МБУК Ейскоукрепленская сельская библиотека (Барилкина) продолжить работу по участию молодежи и подростков в проводимых мероприятиях заявленных в планах на 2015 год. О проведении мероприятий составлять отчеты и фотоматериалы. Информации о проведенных мероприятиях освещать в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екомендовать гр.Васильевой Ю.Н. выполнять свои родительские обязанности в отношении дочери, принимать участие в ее воспитании, содержании и обучении, установить контакт с классным руководителем, посещать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Рекомендовать гр. Васильевой Ю.Н. вести нормальный образ жизни, не употреблять спиртные напи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комендовать родителям (Старецкая Е.Ю., Старецкий О.Б.) усилить контроль за времяпровождением дочери, а также провести разъяснительную беседу о правилах поведения в общественных местах и не допущение употребления спиртных напи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комендовать несовершеннолетней (Старецкая Диана) выполнять правила поведения в общественных местах. Пересмотреть круг общения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Рекомендовать родителям (Кириченко Т.Н.) более ответственно выполнять свои родительские обязанности. Провести разъяснительную беседу о соблюдении правил поведения и дисциплины в учеб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ригласить учащегося 5 класса (Кириченко Егора) на следующее заседание Совета профилакт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до 29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Рекомендовать родителям (Назарян Ю.С.) более ответственно выполнять родительские обязанности. Провести разъяснительную беседу о соблюдении правил поведения и дисциплины в учебное врем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2. Рекомендовать несовершеннолетнему (Назарян Армену) отказаться от вредной привычки (курение), вести здоровый образ жизни,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Пригласить учащегося 5 класса (Назарян Армена) на следующее заседание Совета профилакт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до 29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о проведении с 16 марта 2015 года по 27 марта 2015 года первого этапа Всероссийской профилактической антинаркотической акции «Сообщи, где торгуют смертью» на территории Ейскоукрепленского сельского поселения Щербиновского района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эксперту отдела по общим и юридическим вопросам администрации Ейскоукрепленского сельского поселения Щербиновского района (Т.Н.Александрова) подготовить итоговый отчет по проводимой 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исполнения: до 31 марта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25"/>
        </w:tabs>
        <w:ind w:left="472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0:00Z</dcterms:created>
  <dc:creator>Света</dc:creator>
  <dc:description/>
  <cp:keywords/>
  <dc:language>en-US</dc:language>
  <cp:lastModifiedBy>Света</cp:lastModifiedBy>
  <dcterms:modified xsi:type="dcterms:W3CDTF">2015-06-15T11:13:00Z</dcterms:modified>
  <cp:revision>3</cp:revision>
  <dc:subject/>
  <dc:title/>
</cp:coreProperties>
</file>