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офилактик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5 года                                                           село Ейское Укреп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рофилактики – Найденко Михаил Геннадьевич, глава Ейскоукрепленского 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профилактики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дошкольным образовательным учреждением Детский сад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СОШ №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муниципального 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униципального учреждения здравоохранения Ейскоукрепленской участковой больницы села Ейское Укреп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Ейскоукрепленский сельский Дом куль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Ейскоукрепленская сельская библиотек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исв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отдела внутренних дел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 администрац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азачьей дружины Щербиновского районного казачье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Ейскоукрепленского сельского поселения Щербиновского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в отделении ОПС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МВД России по Щербиновскому райо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ы на заседание Совета профилакт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МВД России по Щербинов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я о наркоситуации в Краснодарском крае за 2014 го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окладчики: секретарь Совета профилактики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формация о проведении мероприятий по предупреждению актов вандализма около памятников и мемориалов в период проведения мероприятий посвященных празднованию «Дню весны и труда» и 70-й годовщины Победы в ВОВ 9 мая 2015 года на территории Ейскоукрепленского сельского поселения Щербиновского райо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окладчик: глава Ейскоукрепленского сельского поселения Щербиновского район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об оперативной обстановке на территории Ейскоукрепленского сельского поселения Щербиновского района за первый квартал 2015 год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(Докладчик: Старший участковый уполномоченный полиции ОМВД России по Щербиновскому району</w:t>
      </w:r>
      <w:r>
        <w:rPr>
          <w:b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филактики открыл глава Ейскоукрепленского сельского поселения Щербиновского района, председатель Совета профилактики Ейскоукрепленского сельского поселения Щербиновского района М.Г.Найд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ил Геннадьевич огласил содержание повестки и состав участников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ЛУШАЛИ: Информация о наркоситуации в Краснодарском крае за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Татьяна Николаевна Александрова, секретарь Совета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ьяна Николаевна довела до сведения присутствующим, что с</w:t>
      </w:r>
      <w:r>
        <w:rPr>
          <w:color w:val="000000"/>
          <w:sz w:val="28"/>
          <w:szCs w:val="28"/>
        </w:rPr>
        <w:t>огласно формы государственной статистической отчетности №11 на 01 января 2015 года под наблюдением врачей психиатров-наркологов состоит 19 тысяч 717 человек,  или 364,9 на 100 тысяч населения, т.е. показатель по сравнению с 2012 годом (484,1 на 100 тысяч населения или 25 тысяч 584 человека) снизился на 24,6%. Согласно экспертной оценке  оценочная распространенность немедицинского потребления наркотиков составляет по краю 0,27%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за наркологической помощью по поводу наркомании впервые в жизни обратились 171 человек. Показатель первичной заболеваемости наркоманией в 2014 году, по сравнению в 2012 годом (6,0), снизился на 46,7% и составил 3,2 на 100 тысяч нас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2012 годом  в структуре впервые обратившихся за наркологической помощью больных наркоманией произошли изменени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больных опиоидной зависимостью уменьшилась с 74,0% в 2012 году до 37,4% в 2014 году. Увеличился удельный вес больных каннабиноидной зависимостью с 7,8% в 2012 году до 21,1% в 2014 году,, зависимостью от психостимуляторов с  5,0% в 2012 году до 14,6% в 2014 году, зависимостью от других наркотиков и их сочетаний (полинаркомания) с 13,2% до 26,9%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изменения в структуре первичной обращаемости могут свидетельствовать об изменениях в структуре потребляемых наркотик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в Краснодарском крае зарегистрировано 9 тысяч 392 больных наркоманией, или 173,8 в расчете на 100 тысяч населения. По сравнению с 2012 годом (242,8) этот показатель снизился на 28,4%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 января 2015 года под наблюдением врачей психиатров-наркологов состоит 372 несовершеннолетних, что на 14,1 % ниже количества учетных несовершеннолетних по сравнению с 2013 годом (433 человека на 01.01.2014г.)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я детей в возрасте до 14 лет включительно, состоящих под наблюдением, составила 10,8% от общего числа учетных несовершеннолетних, или 40 человек (на 01.01.2014 г. – 14,3%, или 62 человека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алкогольные напитки остаются самыми доступными психоактивными веществами в подростковой сред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отмечается снижение впервые выявленных потребителей психоактивных веществ среди несовершеннолетних.  В 2014 году взято под наблюдение 295 несовершеннолетних, что  на 11,2 % меньше в сравнении с прошлым годом (в 2013 году - 332 человека)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снижение показателей официальной статистики, проблема употребления детьми психоактивных веществ остается актуально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благодаря реализации Закона Краснодарского края от 21 июля 2008 года №1539-КЗ «О мерах по профилактике безнадзорности и правонарушений несовершеннолетних в Краснодарском крае» на 8,6% снизилось число несовершеннолетних, направленных на медицинское освидетельствование на состояние опьянения, с 1617 человек в 2013 году до 1478 человек в 2014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3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ркоситуации в Краснодарском крае за 2014 год принять к сведению;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ЛУШАЛИ: Информация о проведении мероприятий по предупреждению актов вандализма около памятников и мемориалов в период проведения мероприятий посвященных празднованию «Дню весны и труда» и 70-й годовщины Победы в ВОВ 9 мая 2015 года на территории Ейскоукрепленского сельского поселения Щерби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ихаил Геннадьевич Найденко, глава Ейскоукрепленского сельского поселения Щербиновского район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Геннадьевич проинформировал присутствующих о подготовительных мероприятиях по предупреждению актов вандализма около памятников и мемориалов на территории Ейскоукрепленского сельского поселения Щербин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сообщил, что в соответствии с утвержденными графиками возле памятника расположенного на территории парка им. 40-летия Победы будет организовано круглосуточное дежурство. В состав дежурных групп входят работники администрации Ейскоукрепленского сельского поселения Щербиновского района, МБУК Ейскоукрепленского СДК, МБУК Ейскоукрепленской сельской библиотеки и представители Ейскоукрепленского хуторского казачье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журства проинструктированы о проведении необходимых действий в случае выявления фактов вандализма. Подготовлен список номеров телефонов, на которые следует сообщать участникам дежурных групп о 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омендовать руководителям подведомственных учреждений (Разгонова Я.Н., Барилкина Ю.Н.) обеспечить участие в проведении дежурных мероприятий возле памятника сотрудников в соответствии с утвержденным графиком. 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с 1  по 11 мая 2015 года.</w:t>
      </w:r>
    </w:p>
    <w:p>
      <w:pPr>
        <w:pStyle w:val="Normal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 Отчет об оперативной обстановке на территории Ейскоукрепленского сельского поселения Щербиновского района за первый квартал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ргей Николаевич Мусиенко – старший участковый уполномоченный полиции ОМВД России по Щербин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Николаевич сообщил присутствующим следующее, что</w:t>
      </w:r>
      <w:r>
        <w:rPr/>
        <w:t xml:space="preserve"> </w:t>
      </w:r>
      <w:r>
        <w:rPr>
          <w:sz w:val="28"/>
          <w:szCs w:val="28"/>
        </w:rPr>
        <w:t>за отчётный период в селе Ейское Укреплении на профилактическом учёте состоит – 16  человек, из них по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1 (формально попадающие под административный надзор) – 4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2 (больные алкоголизмом или наркоманией, состоящими на учете в медицинских организациях и предоставляющие опасность для окружающих) – 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3 (лица совершившие правонарушения в сфере семейно-бытовых отношений и предоставляющих опасность для окружающих) – 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4 (лица, совершившие административные правонарушения против порядка управления или административное правонарушение при проведении общественно-значимых мероприятий) – 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5 (лица входящие в неформальные объединения) – 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6 (лица, которым назначено административное наказание за незаконный оборот наркотических средств)  -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административным надзором состоят – 2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 ранее судимые – 5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ПДН не благополучные семьи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–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ремени на территории Ейскоукрепленского сельского поселения Щербиновского района было совершенно – пре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158  кража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119 угроза убийством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115, 116 умышленное причинение лёгкого вреда здоровью, побои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162 разбо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139 ч.1 незаконное проникновение в жилище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238 сбыт спиртосодержащей продукци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28 незаконный оборот наркотических веществ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32 притонов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222 незаконное хранение оружия и боеприпасов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256 браконьерство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крыто преступлений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й – 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направлениям деятельности мелкое хулиганство ст. 20.1 КоАП РФ привлечено к административной ответственности – 2 человека из них арест –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нтиалкогольному законодательству ст. 20.20, 20.21 КоАП РФ – привлечено 2 человека  из них арест –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6.9КоАП РФ употребление наркотиков– привлечено 0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7.27 КоАП РФ  мелкое хищение – 0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. 7.17 КоАПРФ умышленное уничтожение имущества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КК нарушение правил содержания собак ст. 2.5 – привлечено 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своей информации Сергей Николаевич  сообщил, и о проведенной работе по стабилизации оперативной обстановки на территории Ейскоукрепленского сельского поселения Щербиновского района, защите прав и интересов проживающего на территории населения, улучшению индивидуально профилактической работы, усилению борьбы с преступностью, административными правонарушениями, профилактики безнадзорности и правонарушений несовершеннолет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отокольно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чет об оперативной обстановке на территории Ейскоукрепленского сельского поселения Щербиновского района за первый квартал 2015 года принять к сведению;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2)Рекомендовать старшему участковому уполномоченному полиции ОМВД России по Щербиновскому району (С.Н.Мусиенко) продолжить работу по стабилизации оперативной обстановки на территории Ейскоукрепленского сельского поселения Щербиновского района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Т.Н.Александ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офилактик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Ейское Укрепление, ул. Суворова № 12, тел/факс (8-861-51) 3-71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5 года                                                                 с. Ейское У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ыступающих, Совет профилактик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перово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наркоситуации в Краснодарском крае за 2014 год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омендовать руководителям подведомственных учреждений (Разгонова Я.Н., Барилкина Ю.Н.) обеспечить участие в проведении дежурных мероприятий возле памятника сотрудников в соответствии с утвержденным графи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с 1 по 11 ма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чет об оперативной обстановке на территории Ейскоукрепленского сельского поселения Щербиновского района за первый квартал 2015 года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екомендовать старшему участковому уполномоченному полиции ОМВД России по Щербиновскому району (С.Н.Мусиенко) продолжить работу по стабилизации оперативной обстановки на территории Ейскоукрепленского сельского поселения Щерб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Т.Н.Александ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4:00Z</dcterms:created>
  <dc:creator>Света</dc:creator>
  <dc:description/>
  <cp:keywords/>
  <dc:language>en-US</dc:language>
  <cp:lastModifiedBy>Света</cp:lastModifiedBy>
  <dcterms:modified xsi:type="dcterms:W3CDTF">2015-06-15T11:15:00Z</dcterms:modified>
  <cp:revision>3</cp:revision>
  <dc:subject/>
  <dc:title/>
</cp:coreProperties>
</file>