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15 года                                                           село Ейское Укреп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 – Найденко Михаил Геннадьевич, глава Ейскоукрепленского 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дошкольным образовательным учреждением Детский сад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СОШ №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униципального учреждения здравоохранения Ейскоукрепленской участковой больницы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Ейскоукрепленский сельский Дом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Ейскоукрепленская сельская библиотек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исв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тдела внутренних дел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 администрац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азачьей дружины Щербиновского районного казачьего общ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Ейскоукрепленского сельского поселения Щербинов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в отделении ОПС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Щербиновскому райо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ы на заседание Совета профилакт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Щербин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ланах работы  МБУК Ейскоукрепленский сельский Дом культуры, МБУК Ейскоукрепленская сельская библиотека, инструктора по физической культуре и спорту, МБОУ СОШ № 7 на летний период 201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кладчики: Директор МБУК СДК, директор МБУК сельская библиотека, зам.директора МБОУ СОШ № 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я о создании мобильной группы по выявлению и уничтожению наркосодержащей растительности (конопли) на территории Ейскоукрепленского сельского поселения Щербиновского райо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кладчик: глава Ейскоукрепленского сельского поселения Щербиновского райо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оперативной обстановке на территории Ейскоукрепленского сельского поселения Щербиновского района за пять месяцев 2015 год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(Докладчик: Старший участковый уполномоченный полиции ОМВД России по Щербиновскому району</w:t>
      </w:r>
      <w:r>
        <w:rPr>
          <w:b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филактики открыл глава Ейскоукрепленского сельского поселения Щербиновского района, председатель Совета профилактики Ейскоукрепленского сельского поселения Щербиновского района М.Г.Найд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ил Геннадьевич огласил содержание повестки и состав участников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ЛУШАЛИ: О планах работы  МБУК Ейскоукрепленский сельский Дом культуры, МБУК Ейскоукрепленская сельская библиотека, инструктора по физической культуре и спорту, МБОУ СОШ № 7 на летний период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згонова Яна Николаевна, директор МБУК Ейскоукрепленский СД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а Николаевна довела до сведения  членов Совета профилактики план работы МБУК Ейскоукрепленского СДК на летний период 2015 года. В соответствии с планом весь летний период на территории Ейскоукрепленского сельского поселения Щербиновского района будет работать досуговая площадка «Солнышко» для детей от 6 до 14 лет. В плане работе были предусмотрены мероприятия: в июне 2015 года - 22, в июле 2015 года - 23, в августе 2015 года – 21. В указанных мероприятиях будут задействованы и несовершеннолетние состоящие на различных учетах системы профилактики  Тематика представленных мероприятий разнообразная, это – игровые, спортивные  и конкурсные программы, просмотр мультфильмов, викторины, спортивные соревн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работы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га Александровна довела до сведения присутствующих, что в летний каникулярный период 2015 года в МБУК Ейскоукрепленской сельской библиотеке запланировано 13 мероприятий, которые включаю в себя: часы - сказочных затей, полезного совета, правовой информации, памяти, урок гражданственности, викторины, игры, фольклорные посиделки, актуальный разговор.  В вышеуказанных мероприятиях будут задействованы дети всех возрастных групп, а также в мероприятиях примут участие несовершеннолетние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работы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вл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ника Александровна сообщила присутствующим  о плане работы  дневных тематических, вечерних спортивных площадок, спортивного клуба, музейного клуба, библиотечного клуба, клуба ЮИД на летних каникулах 2014 года. Направленность, по которой будут работать площадки и клубы: творческая, досуговая, экологическая, исследовательская, библиографическая, профилактика дорожно-транспортного травматизма, Кубанский край. В указанных мероприятиях будут задействованы ребята всех возрастных групп, так же несовершеннолетние, состоящие на профилактических у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работы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  Планы работы и занятости детей и подростков  МБУК Ейскоукрепленский сельский Дом культуры, МБУК Ейскоукрепленская сельская библиотека, инструктора по физической культуре и спорту, МБОУ СОШ № 7 на летний период 2015 года принять к све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руководителям учреждений культуры (Я.Н.Разгонова, О.А.Барилкина), директору МБОУ СОШ № 7 (Н.Л.Котельникова), инструктору по физической культуре и спорту (Э.В.Петренко) провести все заявленные в планах мероприятия с максимальным охватом детей и подрост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ЛУШАЛИ: Информация о создании мобильной группы по выявлению и уничтожению наркосодержащей растительности (конопли) на территории Ейскоукрепленского сельского поселения Щерби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хаил Геннадьевич Найденко, глава Ейскоукрепленского сельского поселения Щербиновского район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хаил Геннадьевич довел до сведения присутствующих, что 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 распоряжением главы администрации Ейскоукрепленского сельского поселения Щербиновского района от 29 мая 2015 года № 29-р «О мерах по уничтожению очагов дикорастущей конопли на территории Ейскоукрепленского сельского поселения Щербиновского района» образована мобильная группа для организации и проведения работ по выявлению и уничтожению очагов произрастания дикорастущей конопли на территории Ейскоукрепленского сельского поселения Щербиновского района в количестве пяти человек. В состав мобильной группы входят работники администрации сельского поселения, руководители ТОС, представитель каз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график проведения рейдов мобильной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рафиком, еженедельно по четвергам, мобильная группа проводит рейды в границах территор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, по пятницам, экспертом отдела по общим и юридическим вопросам администрации Ейскоукрепленского сельского поселения Щербиновского района (Т.Н.Александрова), в антинаркотическую комиссию администрации муниципального образования Щербиновский район направляются акты проведенных рейдов и итоги рейдовых мероприятий по выявлению и уничтожению дикорастущей конопли, в которых указывается место произрастания очагов и количество уничтоженных ку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создании мобильной группы по выявлению и  уничтожению наркосодержащей растительности (конопли) на территории Ейскоукрепленского сельского поселения Щербиновского района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Эксперту отдела по общим и юридическим вопросам администрации Ейскоукрепленского сельского поселения Щербиновского района (Т.Н.Александрова) представлять в антинаркотическую комиссию администрации муниципального образования Щербиновский район еженедельно (по пятницам) отчеты и акты по выявлении и уничтожению наркосодержащей 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ЛУШАЛИ: Отчет об оперативной обстановке на территории Ейскоукрепленского сельского поселения Щербиновского района за 5 месяцев 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ргей Владимирович Запорожец – временно исполняющий обязанности участкового уполномоченного полиции ОМВД России по Щерби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й Владимирович сообщил присутствующим следующее, что</w:t>
      </w:r>
      <w:r>
        <w:rPr/>
        <w:t xml:space="preserve"> </w:t>
      </w:r>
      <w:r>
        <w:rPr>
          <w:sz w:val="28"/>
          <w:szCs w:val="28"/>
        </w:rPr>
        <w:t>в период с 01.01.2015 г. по 01.06.2015 г. участковым уполномоченным полиции  была проведена работа по стабилизации оперативной обстановки на территории Ейскоукрепленского сельского поселения Щербиновского района, защите прав и интересов проживающего на территории населения, улучшению индивидуально-профилактической борьбы с преступностью, административными правонарушениями, профилактики безнадзорности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ремени на обслуживаемом участке с.Ейское Укрепление было соверш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58 УК РФ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59 УК РФ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116 УК РФ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.учете состоит 10 человек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осужденные –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е судимые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надзор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терпевшими по ст.158 УК РФ нередко становятся граждане, которые пренебрегают мерами по защите своего жилья и имущества, а также те, кто теряет бдительность и позволяет обмануть себя, доверяет свое имущество малознакомым людям. Большинство преступлений совершается в состоянии алкогольного опьянения, а именно – побои, причинение вреда здоровью различной степени тяжести, граб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злоупотребления спиртными напитками является для нашей страны одной из самых актуальных и обсужд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родителей алкоголиков страдают дети: не выдерживая постоянные попойки и побои пьяных взрослых, они уходят из дома, после чего нередко становятся потенциальными жертвами преступников или же сами совершают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борьба с алкоголизмом является одним из важнейших направлений деятельности органов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УУП является работа по выявлению преступлений связанных с незаконным оборотом наркот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участковых уполномоченных полиции является выявление и пресечение административных правонарушений. За истекший период составлен 21 административный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охране общественного порядка на участке наибольший эффект дает четкая организация работы своего рода треугольника: «участковый- общественность- администрация сельского поселения». Через данное взаимодействие возможно улучшить результаты работы участкового. Именно такая связка сможет сейчас обеспечить правопорядок и сдержать рост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токольно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чет об оперативной обстановке на территории Ейскоукрепленского сельского поселения Щербиновского района за пять месяцев 2015 года принять к сведению;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временно исполняющему обязанности участкового уполномоченного полиции ОМВД России по Щербиновскому району (С.В.Запорожец) продолжить работу по стабилизации оперативной обстановки на территории Ейскоукрепленского сельского поселения Щербиновского района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йское Укрепление, ул. Суворова № 12, тел/факс (8-861-51) 3-71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15 года                                                                 с. Ейское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ыступающих, Совет профилактик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перовому вопрос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ы работы и занятости детей и подростков  МБУК Ейскоукрепленский сельский Дом культуры, МБУК Ейскоукрепленская сельская библиотека, инструктора по физической культуре и спорту, МБОУ СОШ № 7 на летний период 2015 года принять к све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руководителям учреждений культуры (Я.Н.Разгонова, О.А.Барилкина), директору МБОУ СОШ № 7 (Н.Л.Котельникова), инструктору по физической культуре и спорту (Э.В.Петренко) провести все заявленные в планах мероприятия с максимальным охватом детей и подрост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 август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создании мобильной группы по выявлению и  уничтожению наркосодержащей растительности (конопли) на территории Ейскоукрепленского сельского поселения Щербиновского района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Эксперту отдела по общим и юридическим вопросам администрации Ейскоукрепленского сельского поселения Щербиновского района (Т.Н.Александрова) представлять в антинаркотическую комиссию администрации муниципального образования Щербиновский район еженедельно (по пятницам) отчеты  и акты по выявлении и уничтожению наркосодержащей  раст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исполнения: до 01 ноябр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оперативной обстановке на территории Ейскоукрепленского сельского поселения Щербиновского района за пять месяцев 2015 года принять к с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временно исполняющему обязанности участкового уполномоченного полиции ОМВД России по Щербиновскому району (С.В.Запорожец) продолжить работу по стабилизации оперативной обстановки на территории Ейскоукрепленского сельского поселения Щерб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3:00Z</dcterms:created>
  <dc:creator>Света</dc:creator>
  <dc:description/>
  <cp:keywords/>
  <dc:language>en-US</dc:language>
  <cp:lastModifiedBy>Света</cp:lastModifiedBy>
  <dcterms:modified xsi:type="dcterms:W3CDTF">2015-09-04T13:34:00Z</dcterms:modified>
  <cp:revision>3</cp:revision>
  <dc:subject/>
  <dc:title/>
</cp:coreProperties>
</file>