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5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рассмотрению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ок, поступивших на участие в аукционе и призн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ентов участниками аукциона по продаже муницип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Ейскоукрепле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075" w:leader="none"/>
          <w:tab w:val="left" w:pos="624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Ейское Укрепление                                                       «8» февраля 2017 г.</w:t>
      </w:r>
    </w:p>
    <w:p>
      <w:pPr>
        <w:pStyle w:val="ConsNonformat"/>
        <w:widowControl/>
        <w:tabs>
          <w:tab w:val="clear" w:pos="708"/>
          <w:tab w:val="left" w:pos="6075" w:leader="none"/>
          <w:tab w:val="left" w:pos="624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474"/>
      </w:tblGrid>
      <w:tr>
        <w:trPr>
          <w:trHeight w:val="689" w:hRule="atLeast"/>
        </w:trPr>
        <w:tc>
          <w:tcPr>
            <w:tcW w:w="727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вел: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47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олосов</w:t>
            </w:r>
          </w:p>
        </w:tc>
      </w:tr>
      <w:tr>
        <w:trPr>
          <w:trHeight w:val="338" w:hRule="atLeast"/>
        </w:trPr>
        <w:tc>
          <w:tcPr>
            <w:tcW w:w="727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                                                                    </w:t>
            </w:r>
          </w:p>
        </w:tc>
        <w:tc>
          <w:tcPr>
            <w:tcW w:w="247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Анченко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Шевченко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Степанова</w:t>
            </w:r>
          </w:p>
        </w:tc>
      </w:tr>
      <w:tr>
        <w:trPr>
          <w:trHeight w:val="162" w:hRule="atLeast"/>
        </w:trPr>
        <w:tc>
          <w:tcPr>
            <w:tcW w:w="727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                                                                                                      </w:t>
            </w:r>
          </w:p>
        </w:tc>
        <w:tc>
          <w:tcPr>
            <w:tcW w:w="247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Сухоиван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6075" w:leader="none"/>
          <w:tab w:val="left" w:pos="624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ссмотрение заявок, поступивших на участие в аукционе по продаже муниципального имущества Ейскоукрепленского сельского поселения Щербиновского района, планируемого к проведению 10 февраля 2017 года и признание претендентов участниками торгов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лоту №1 поступило 2 (две) заявки на участие в аукционе: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940"/>
        <w:gridCol w:w="1240"/>
      </w:tblGrid>
      <w:tr>
        <w:trPr>
          <w:trHeight w:val="48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илевко Олеся Ивановна, паспорт 0307 704814, выдан ОУФМС России по Краснодарскому краю в Щербиновском районе 2 апреля 2008 года, код подразделения 230-056, зарегистрированный по адресу: х. Любимов, ул. Нестеренко, дом 7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-900-29-84-513. Индекс 3536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ков Сергей Юрьевич, паспорт 0311966072, выдан ОУФМС России по Краснодарскому краю в Щербиновском районе 23 января 2013 года, код подразделения 230-056, зарегистрированный по адресу: село Ейское Укрепление, ул. Советов, дом 58. Телефон 8-906-18-79-904. Индекс 353640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отозванных заявок - нет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документы по перечню, указанному в сообщении о проведении аукциона, предоставлены и оформлены надлежащим образом, соответствуют действующему законодательству Российской Федерации и Краснодарского кра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ление задатков от претендентов подтверждено выпиской по операциям со средствами во временном распоряжении за перио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6 декабря 2016 года по 02 февраля 2017 год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азано в приеме документов (в допуске к участию в аукционе) следующим претендентам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520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аза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частниками аукциона следующих претендентов: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1134"/>
        <w:gridCol w:w="14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ника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илевко Олеся Ивановна, паспорт 0307 704814, выдан ОУФМС России по Краснодарскому краю в Щербиновском районе 2 апреля 2008 года, код подразделения 230-056, зарегистрированный по адресу: х. Любимов, ул. Нестеренко, дом 7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-900-29-84-513. Индекс 353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 Сергей Юрьевич, паспорт 0311966072, выдан ОУФМС России по Краснодарскому краю в Щербиновском районе 23 января 2013 года, код подразделения 230-056, зарегистрированный по адресу: село Ейское Укрепление, ул. Советов, дом 58. Телефон 8-906-18-79-904. Индекс 353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Nonformat"/>
        <w:widowControl/>
        <w:ind w:right="0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__________________А.А.Колос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__________________ Е.В.Анч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Н.Н.Шевч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Е.Н.Степа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___________________Н.Н.Сухоив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44:00Z</dcterms:created>
  <dc:creator>Admin</dc:creator>
  <dc:description/>
  <cp:keywords/>
  <dc:language>en-US</dc:language>
  <cp:lastModifiedBy>Admin</cp:lastModifiedBy>
  <cp:lastPrinted>2015-06-08T15:45:00Z</cp:lastPrinted>
  <dcterms:modified xsi:type="dcterms:W3CDTF">2017-02-08T05:38:00Z</dcterms:modified>
  <cp:revision>52</cp:revision>
  <dc:subject/>
  <dc:title/>
</cp:coreProperties>
</file>