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об итогах аукциона по продаже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Ейскоукрепленского сельского поселения Щерби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пределению победителя аукци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о Ейское укрепление                                                     «10» февраля 2017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474"/>
      </w:tblGrid>
      <w:tr>
        <w:trPr>
          <w:trHeight w:val="689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вел: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лосов</w:t>
            </w:r>
          </w:p>
        </w:tc>
      </w:tr>
      <w:tr>
        <w:trPr>
          <w:trHeight w:val="338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                                        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Анченко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Шевченко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Степанова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727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                                                                                                      </w:t>
            </w:r>
          </w:p>
        </w:tc>
        <w:tc>
          <w:tcPr>
            <w:tcW w:w="24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Сухоиваненко</w:t>
            </w:r>
          </w:p>
        </w:tc>
      </w:tr>
    </w:tbl>
    <w:p>
      <w:pPr>
        <w:pStyle w:val="ConsNonformat"/>
        <w:widowControl/>
        <w:ind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56"/>
      </w:tblGrid>
      <w:tr>
        <w:trPr>
          <w:trHeight w:val="689" w:hRule="atLeast"/>
        </w:trPr>
        <w:tc>
          <w:tcPr>
            <w:tcW w:w="64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участников торгов               </w:t>
            </w:r>
          </w:p>
        </w:tc>
        <w:tc>
          <w:tcPr>
            <w:tcW w:w="315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№ 1</w:t>
            </w:r>
          </w:p>
        </w:tc>
        <w:tc>
          <w:tcPr>
            <w:tcW w:w="315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илевко Олеся</w:t>
            </w:r>
          </w:p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>
          <w:trHeight w:val="162" w:hRule="atLeast"/>
        </w:trPr>
        <w:tc>
          <w:tcPr>
            <w:tcW w:w="64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75" w:leader="none"/>
                <w:tab w:val="left" w:pos="6243" w:leader="none"/>
              </w:tabs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№ 2                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Серге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аукциона по продаже муниципального имущества Ейскоукрепленского сельского поселения Щерби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купли-продажи объекта приватизации и признание победителя аукцион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торг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купли-продажи объекта приватизации, лот № 1, характеристика и местонахождение объекта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лой дом, назначение: жилое. Общей площадью 58,3 квадратных метров. Литер А, а. Этажность:1. Подземная этажность:0. Кадастровый (или условный) номер 23:36:0402004:322 с земельным участком. Категория земель: земли населенных пунктов-личное подсобное хозяйство. Площадь 1000 кв.м.  Кадастровым номером 23:36:0402004:168.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 находится по адресу: </w:t>
      </w:r>
      <w:r>
        <w:rPr>
          <w:rFonts w:cs="Times New Roman" w:ascii="Times New Roman" w:hAnsi="Times New Roman"/>
          <w:bCs/>
          <w:iCs/>
          <w:sz w:val="28"/>
          <w:szCs w:val="28"/>
        </w:rPr>
        <w:t>353640, Краснодарский край, Щербиновский район, село Ейское Укрепление, улица Садовая, 4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осударственной регистрации прав на муниципальное имущество: свидетельство о государственной регистрации права на жилой дом дата регистрации: 28 ноября 2014 года серия 23 АН № 362279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земельный участок дата регистрации:      09 декабря 2014 года серия 23 АН № 362268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(право на заключение договора купли-продажи объекта приватизации) составляет 264 251 (двести шестьдесят четыре тысячи двести пятьдесят один) рубль 0 копеек (протокол заседания Комиссии от «22» декабря 2016 г. № 3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проверив целостность конвертов с предложениями о размере цены (право на заключение договора купли-продажи объекта приватизации), вскрыла их в присутствии представителей участников аукци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а, поданного Участником № 1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цена (размер права на заключение договора купли-продажи объекта приватизации) составляет 265 000,00 (двести шестьдесят пять тысяч) рублей 00 копеек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а, поданного Участником № 2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цена (размер права на заключение договора купли-продажи объекта приватизации) составляет 264 251,00 (двести шестьдесят четыре тысячи двести пятьдесят один) рубль 00 копеек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ценив предложения участников, пришла к выводу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м аукциона удовлетворяют предложения участников                          № 1 и № 2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ьшую цену (размер права на заключение договора купли-продажи объекта приватизации) предложил участник № 1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обедителем аукциона признан участник № 1- Андилевко Олеся Ивановна, паспорт 0307 704814, выдан ОУФМС России по Краснодарскому краю в Щербиновском районе 02 апреля 2008 года, код подразделения 230-056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цены (размер права на заключение договора купли-продажи объекта приватизации), определенный по результатам аукци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265 000,00 (двести шестьдесят пять тысяч) рублей 00 копеек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ь с победителем договор купли-продажи объекта приватиз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латы должно быть осуществлено победителем аукциона в течение 10 банковских дней с момента подписания договор купли-продажи объекта приватизации (в соответствии с проектом договора купли-продажи объекта приватизации, содержащегося в опубликованном извещении о проведении торгов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__________________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 (конкурса)                                      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6:00Z</dcterms:created>
  <dc:creator>Оксана Вербицкая</dc:creator>
  <dc:description/>
  <cp:keywords/>
  <dc:language>en-US</dc:language>
  <cp:lastModifiedBy>Admin</cp:lastModifiedBy>
  <cp:lastPrinted>2017-02-10T10:24:00Z</cp:lastPrinted>
  <dcterms:modified xsi:type="dcterms:W3CDTF">2017-02-10T06:47:00Z</dcterms:modified>
  <cp:revision>36</cp:revision>
  <dc:subject/>
  <dc:title/>
</cp:coreProperties>
</file>