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об итогах аукциона по продаже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Ейскоукрепленского сельского поселения Щерби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пределению победителя аукци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о Ейское укрепление                                                     «09» октября 2017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474"/>
      </w:tblGrid>
      <w:tr>
        <w:trPr>
          <w:trHeight w:val="689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вел: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лосов</w:t>
            </w:r>
          </w:p>
        </w:tc>
      </w:tr>
      <w:tr>
        <w:trPr>
          <w:trHeight w:val="338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                                        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Анченко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евченко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тепанова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                                                                  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Сухоиваненко</w:t>
            </w:r>
          </w:p>
        </w:tc>
      </w:tr>
    </w:tbl>
    <w:p>
      <w:pPr>
        <w:pStyle w:val="ConsNonformat"/>
        <w:widowControl/>
        <w:ind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56"/>
      </w:tblGrid>
      <w:tr>
        <w:trPr>
          <w:trHeight w:val="689" w:hRule="atLeast"/>
        </w:trPr>
        <w:tc>
          <w:tcPr>
            <w:tcW w:w="64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участников торгов               </w:t>
            </w:r>
          </w:p>
        </w:tc>
        <w:tc>
          <w:tcPr>
            <w:tcW w:w="315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1</w:t>
            </w:r>
          </w:p>
        </w:tc>
        <w:tc>
          <w:tcPr>
            <w:tcW w:w="315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й Игоревич</w:t>
            </w:r>
          </w:p>
        </w:tc>
      </w:tr>
      <w:tr>
        <w:trPr>
          <w:trHeight w:val="162" w:hRule="atLeast"/>
        </w:trPr>
        <w:tc>
          <w:tcPr>
            <w:tcW w:w="64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2                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чук Натал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аукциона по продаже муниципального имущества 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купли-продажи объекта приватизации и признание победителя аукцион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купли-продажи объекта приватизации, лот № 1, характеристика и местонахождение объекта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ежилые помещения 8,9,10,11,12,13 нежилого здания, назначение нежилое, общей площадью 90,8 квадратных метра, литер А, этажность: 1, подземная этажность: 0, кадастровый номер 23:36:0402002;659.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 находится по адресу: </w:t>
      </w:r>
      <w:r>
        <w:rPr>
          <w:rFonts w:cs="Times New Roman" w:ascii="Times New Roman" w:hAnsi="Times New Roman"/>
          <w:bCs/>
          <w:iCs/>
          <w:sz w:val="28"/>
          <w:szCs w:val="28"/>
        </w:rPr>
        <w:t>353640, Краснодарский край, Щербиновский район, село Ейское Укрепление, улица Советов, 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государственной регистрации прав на муниципальное имущество: выписка из единого государственного реестра прав на недвижимое имущества и сделок с ним от 13 сентября 2016 года выдана Управлением Федеральной службы государственной регистрации, кадастра и картографии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(право на заключение договора купли-продажи объекта приватизации) составляет </w:t>
      </w:r>
      <w:r>
        <w:rPr>
          <w:rFonts w:cs="Times New Roman" w:ascii="Times New Roman" w:hAnsi="Times New Roman"/>
          <w:sz w:val="28"/>
        </w:rPr>
        <w:t>510 376 (пятьсот десять тысяч триста семьдесят шесть) рублей 00 копее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заседания Комиссии от «01» сентября 2017 г. № 3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проверив целостность конвертов с предложениями о размере цены (право на заключение договора купли-продажи объекта приватизации), вскрыла их в присутствии представителей участников аукци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а, поданного Участником № 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цена (размер права на заключение договора купли-продажи объекта приватизации) составляет 511 500,00 (пятьсот одиннадцать тысяч пятьсот) рублей 00 копее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а, поданного Участником № 2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цена (размер права на заключение договора купли-продажи объекта приватизации) составляет 510 500,00 (пятьсот десять тысяч пятьсот)  рублей 00 копее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ценив предложения участников, пришла к выводу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м аукциона удовлетворяют предложения участников                          № 1 и № 2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ьшую цену (размер права на заключение договора купли-продажи объекта приватизации) предложил участник № 1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обедителем аукциона признан участник № 1- Алексеев Валерий Игоревич, паспорт 0306 094715, выдан ОВД Щербиновского района Краснодарского края от 10 июля 2006 года, код подразделения 230-056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цены (размер права на заключение договора купли-продажи объекта приватизации), определенный по результатам аукци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1 500,00 (пятьсот одиннадцать тысяч пятьсот) рублей 00 копеек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ь с победителем договор купли-продажи объекта приватиз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латы должно быть осуществлено победителем аукциона в течение 10 банковских дней с момента подписания договор купли-продажи объекта приватизации (в соответствии с проектом договора купли-продажи объекта приватизации, содержащегося в опубликованном извещении о проведении торгов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(конкурса)                                      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6:00Z</dcterms:created>
  <dc:creator>Оксана Вербицкая</dc:creator>
  <dc:description/>
  <cp:keywords/>
  <dc:language>en-US</dc:language>
  <cp:lastModifiedBy>Admin</cp:lastModifiedBy>
  <cp:lastPrinted>2017-10-09T10:14:00Z</cp:lastPrinted>
  <dcterms:modified xsi:type="dcterms:W3CDTF">2017-10-09T05:19:00Z</dcterms:modified>
  <cp:revision>60</cp:revision>
  <dc:subject/>
  <dc:title/>
</cp:coreProperties>
</file>