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теме: «Рассмотрение проекта решения Совета Ейскоукрепленского 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 декабря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  <w:tab/>
        <w:tab/>
        <w:tab/>
        <w:tab/>
        <w:t xml:space="preserve">              село Ейское У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Анченко Еле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ухоиваненко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вченко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: 1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имеющие право на выступление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1. Е.В. Анченко, председателя организационного комитета по проведению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е участников, порядке проведения и регламенте проведения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.Н. Шевченко, эксперт </w:t>
      </w:r>
      <w:r>
        <w:rPr>
          <w:rFonts w:cs="Times New Roman" w:ascii="Times New Roman" w:hAnsi="Times New Roman"/>
          <w:iCs/>
          <w:sz w:val="28"/>
        </w:rPr>
        <w:t>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3. Н.Н Сухоиваненко, секретаря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r>
        <w:rPr>
          <w:rFonts w:cs="Times New Roman" w:ascii="Times New Roman" w:hAnsi="Times New Roman"/>
          <w:iCs/>
          <w:sz w:val="28"/>
        </w:rPr>
        <w:t xml:space="preserve"> по вопросу уточнения предложений и рекомендаций, внесенных в проект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рганизационного комитета                                Е.В. 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рганизационного комитета</w:t>
        <w:tab/>
        <w:t xml:space="preserve">                                 Н.Н. Сухоиваненк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1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2.2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0:00Z</dcterms:created>
  <dc:creator>Рабочая станция</dc:creator>
  <dc:description/>
  <cp:keywords/>
  <dc:language>en-US</dc:language>
  <cp:lastModifiedBy>adm</cp:lastModifiedBy>
  <cp:lastPrinted>2019-11-28T15:44:00Z</cp:lastPrinted>
  <dcterms:modified xsi:type="dcterms:W3CDTF">2019-11-28T12:44:00Z</dcterms:modified>
  <cp:revision>12</cp:revision>
  <dc:subject/>
  <dc:title>ПРОТОКОЛ</dc:title>
</cp:coreProperties>
</file>