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-р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ерабочего (праздничного)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5 марта 2015 года № 219 «Об объявлении в Краснодарском крае 20 апреля 2015 года нерабочим (праздничным) днем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становить в администрации </w:t>
      </w:r>
      <w:r>
        <w:rPr>
          <w:sz w:val="28"/>
          <w:lang w:bidi="zxx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>нерабочий (праздничный) день 20 апреля 201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lang w:bidi="zxx"/>
        </w:rPr>
        <w:t xml:space="preserve">Руководителям муниципальных бюджетных учреждений культуры Ейскоукрепленского сельского поселения Щербиновского района (Барилкиной, Разгоновой) </w:t>
      </w:r>
      <w:r>
        <w:rPr>
          <w:sz w:val="28"/>
          <w:szCs w:val="28"/>
        </w:rPr>
        <w:t xml:space="preserve">установить нерабочий (праздничный) день 20 апрел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латить дополнительный выходной день в размере среднего заработка в пределах утвержденного фонда оплаты труда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2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Глава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lang w:bidi="zxx"/>
        </w:rPr>
        <w:t>Щербиновского района                                                                       М.Г. 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5:00Z</dcterms:created>
  <dc:creator>z</dc:creator>
  <dc:description/>
  <cp:keywords/>
  <dc:language>en-US</dc:language>
  <cp:lastModifiedBy>Admin</cp:lastModifiedBy>
  <cp:lastPrinted>2015-04-10T10:50:00Z</cp:lastPrinted>
  <dcterms:modified xsi:type="dcterms:W3CDTF">2015-06-11T06:45:00Z</dcterms:modified>
  <cp:revision>2</cp:revision>
  <dc:subject/>
  <dc:title>РАСПОРЯЖЕНИЕ</dc:title>
</cp:coreProperties>
</file>