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716" r="25213" b="2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РАСПОРЯЖ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17.04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16-р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йскоукрепленского сельского поселения Щерби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9 апреля 2015 года № 14-р «Об установлении нерабоче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аздничного) дня 20 апреля 2015 год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Трудовым кодексом Российской Федерации, пунктом 7 статьи 4 Федерального закона от 26 сентября 1997 года № 125-ФЗ «О свободе совести и религиозных объединениях», постановлением главы администрации (губернатора) Краснодарского края от 13 апреля 2015 года № 320 «О внесении изменений в постановление главы администрации (губернатора) Краснодарского края от 25 марта 2015 года № 219 «Об объявлении в Краснодарском крае       20 апреля 2015 года нерабочим (праздничным) днем»:</w:t>
      </w:r>
    </w:p>
    <w:p>
      <w:pPr>
        <w:pStyle w:val="Normal"/>
        <w:ind w:firstLine="709"/>
        <w:jc w:val="both"/>
        <w:rPr/>
      </w:pPr>
      <w:r>
        <w:rPr/>
        <w:t>1. Внести в распоряжение администрации Ейскоукрепленского сельского поселения Щербиновского района от 9 апреля 2015 года № 14-р «Об установлении нерабочего (праздничного) дня 20 апреля 2015 года»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/>
        <w:t>1) в наименовании и по тексту исключить слово «(праздничный)» в соответствующих падежах;</w:t>
      </w:r>
    </w:p>
    <w:p>
      <w:pPr>
        <w:pStyle w:val="Normal"/>
        <w:widowControl w:val="false"/>
        <w:ind w:firstLine="709"/>
        <w:jc w:val="both"/>
        <w:rPr/>
      </w:pPr>
      <w:r>
        <w:rPr/>
        <w:t>2) пункт 3 распоряжения исключить.</w:t>
      </w:r>
    </w:p>
    <w:p>
      <w:pPr>
        <w:pStyle w:val="Normal"/>
        <w:ind w:firstLine="709"/>
        <w:jc w:val="both"/>
        <w:rPr/>
      </w:pPr>
      <w:r>
        <w:rPr/>
        <w:t>2. Распоряж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Ейскоукрепленского сельского поселения </w:t>
      </w:r>
    </w:p>
    <w:p>
      <w:pPr>
        <w:pStyle w:val="Normal"/>
        <w:rPr/>
      </w:pPr>
      <w:r>
        <w:rPr/>
        <w:t>Щербиновского района                                                                       М.Г. Найденко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_"/>
    <w:basedOn w:val="Normal"/>
    <w:qFormat/>
    <w:pPr>
      <w:widowControl w:val="false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46:00Z</dcterms:created>
  <dc:creator>Компьютер</dc:creator>
  <dc:description/>
  <cp:keywords/>
  <dc:language>en-US</dc:language>
  <cp:lastModifiedBy>Admin</cp:lastModifiedBy>
  <cp:lastPrinted>2015-04-17T15:10:00Z</cp:lastPrinted>
  <dcterms:modified xsi:type="dcterms:W3CDTF">2015-06-11T06:46:00Z</dcterms:modified>
  <cp:revision>2</cp:revision>
  <dc:subject/>
  <dc:title>О проведении квалификационного</dc:title>
</cp:coreProperties>
</file>