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постановления администрации муниципального образования Щербиновский район от 8 мая 2015 года № 245 «О мерах по предотвращению возгораний сухой травы на территории муниципального образования Щербиновский район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обстановки в весенне-летний пожароопасный период 2015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бочей группе по мониторингу обстановки в весенне-летний пожароопасный период 2015 года на территории Ейскоукрепленского сельского поселения Щербиновского района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провести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в весенне-летний пожароопасный период (инструктажи о мерах пожарной безопасности).</w:t>
      </w:r>
    </w:p>
    <w:p>
      <w:pPr>
        <w:pStyle w:val="TextBodyIndent"/>
        <w:ind w:firstLine="709"/>
        <w:rPr/>
      </w:pPr>
      <w:r>
        <w:rPr/>
        <w:t>4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комплектование первичных средств пожаротушения и проверить знания порядка действия в случае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работы по уборке и вывозу горючего мусора с территорий учреждений и организаций, а также с территорий, прилегающих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выкосу сухой травы с территорий учреждений и организаций, а также с территорий, прилегающих к ним, особенно в местах прилегания к жилым домам и другим стро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 с 1 июня 2015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фициально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Заведующая общим отделом</dc:creator>
  <dc:description/>
  <cp:keywords/>
  <dc:language>en-US</dc:language>
  <cp:lastModifiedBy>Admin</cp:lastModifiedBy>
  <cp:lastPrinted>2015-06-01T16:23:00Z</cp:lastPrinted>
  <dcterms:modified xsi:type="dcterms:W3CDTF">2015-06-11T06:56:00Z</dcterms:modified>
  <cp:revision>2</cp:revision>
  <dc:subject/>
  <dc:title>ГЛАВА ЕЙСКОГО ГОРОДСКОГО ПОСЕЛЕНИЯ</dc:title>
</cp:coreProperties>
</file>