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весенне-летний период 2015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ых законов от 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постановления администрации муниципального образования Щербиновский район от 12 мая 2015 года № 244 «О мерах по обеспечению пожарной безопасности на территории муниципального образования Щербиновский район в весенне-летний период 2015 года», в связи с наступлением весенне-летнего пожароопасного периода 2015 года и в целях предупреждения лесных, ландшафтных пожаров и возгораний, гибели и травматизма людей на территории Ейскоукреплен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разовать комиссию по пожарной безопасности и недопущению возгораний и пожаров на территории Ейскоукреплен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1 июня 2015 года рекомендовать населению Ейскоукрепленского сельского поселения Щербиновского района,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 выжигание сухой травянистой растительности производить в соответствии с постановлением Правительства Российской Федерации от 25 апреля 2012 года № 390 «О противопожарном режиме»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Ответственному </w:t>
      </w:r>
      <w:r>
        <w:rPr/>
        <w:t>за пожарную безопасность на территории Ейскоукрепленского сельского поселения Щербиновского района (Александровой) совместно с руководителями территориального общественного самоуправления Ейскоукрепленского сельского поселения Щербиновского района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весенне-летний пожароопасный период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Ейскоукреплен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в весенне-</w:t>
      </w:r>
      <w:r>
        <w:rPr/>
        <w:t>летний пожароопасный период (инструктажи о мерах пожарной безопас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 и организаций всех форм собственности, расположенных на территории Ейскоукрепленского сельского поселения Щербиновского района, провести укомплектование первичных средств пожаротушения и проверить знания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Ейскоукреплен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тделу по общим и юридическим вопросам администрации Ейскоукрепленского сельского поселения Щербиновского района (Анченко) разработать, распространить и разместить в общественных местах информации и памятки о мерах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фициально опубликовать настоящее распоряж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5:00Z</dcterms:created>
  <dc:creator>Заведующая общим отделом</dc:creator>
  <dc:description/>
  <cp:keywords/>
  <dc:language>en-US</dc:language>
  <cp:lastModifiedBy>Admin</cp:lastModifiedBy>
  <cp:lastPrinted>2015-06-01T16:25:00Z</cp:lastPrinted>
  <dcterms:modified xsi:type="dcterms:W3CDTF">2015-06-11T06:55:00Z</dcterms:modified>
  <cp:revision>2</cp:revision>
  <dc:subject/>
  <dc:title>ГЛАВА ЕЙСКОГО ГОРОДСКОГО ПОСЕЛЕНИЯ</dc:title>
</cp:coreProperties>
</file>