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очагов дикорастущей конопли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Ейскоукрепленского сельского поселения Щербиновского района в 2015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населению Ейскоукрепленского сельского поселения  Щерби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15 году и утвердить ее состав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Совета профилактики Ейскоукрепленского сельского поселения Щербиновского района (Александровой) еженедельно по пятницам до 15.00 часов предоставлять в антинаркотическую комиссию муниципального образования Щербиновский район предоставлять информацию об уничтожении наркотикосодержаще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5.2015 № 29-р</w:t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ую группу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50"/>
        <w:gridCol w:w="5743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итель казачества Ейскоукрепленского сельского поселения Щербиновского район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9:00Z</dcterms:created>
  <dc:creator>АЛЕКСАНДР</dc:creator>
  <dc:description/>
  <cp:keywords/>
  <dc:language>en-US</dc:language>
  <cp:lastModifiedBy>Admin</cp:lastModifiedBy>
  <cp:lastPrinted>2015-06-01T10:22:00Z</cp:lastPrinted>
  <dcterms:modified xsi:type="dcterms:W3CDTF">2015-06-11T06:59:00Z</dcterms:modified>
  <cp:revision>3</cp:revision>
  <dc:subject/>
  <dc:title>Заведующему районным от-делом образования</dc:title>
</cp:coreProperties>
</file>