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30.06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35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вухмесячника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образования Щербиновский район от 26 июня 2015 года № 300 «О проведении двухмесячника по благоустройству и наведению санитарного порядка на территориях сельских поселений муниципального образования Щербиновский район» и в целях обеспечения должного санитарного порядка, выполнения неотложных работ по благоустройству и наведению санитарного порядка на территории Ейскоукрепленского сельского поселения Щербинов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Ейскоукрепленского сельского поселения Щербиновского района с 1 июля по 31 августа 2015 года двухмесячник по благоустройству и наведению санитарного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овать рейдовую группу по благоустройству и наведению санитарного порядка на территории Ейскоукрепленского сельского поселения Щербиновского района и утвердить ее состав согласно приложению № 1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сти организаторскую работу по обеспечению силами подведомственных и иных организаций, а также учебных заведений и населения для выполнения работ по благоустройству и санитарной очистке придомовых, внутриквартальных территорий, улиц, центральной площади, зеленых зон, стадиона, мест торговли, парковой зоны, кладбища, а также по приведению в порядок фасадов общественных зданий и ограждений частных домовладений, территорий, закрепленных за соответствующими организац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инвентаризации посадок, заложенных в прошлые годы, парковой зоны и зеленых зон для отдыха населения, продолжить работу по их благоустройству, обрезке, посадке новых саженцев и уходу за ни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вести ликвидацию стихийных свалок на территории Ейскоукрепленского сельского поселения Щербиновского района, обратив особое внимание на лесопосадки, берега водоемов и места массового отдыха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вести работу по снижению численности безнадзор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овести расчистку, об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оводить контроль за своевременным выполнением мероприятий двухмесячника на территор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эксперту финансового отдела администрации Ейскоукрепленского сельского поселения Щербиновского района (Сухоиваненко) еженедельно по пятницам, до 10.00 часов, представлять с нарастающим итогом сведения о ходе проведения двухмесячника на территории Ейскоукрепленского сельского поселения Щербиновского района в отдел по вопросам жилищно-коммунального хозяйства, строительства и транспорта администрации муниципального образования Щербиновский район по форме, согласно приложению № 2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и учреждений, всех форм собственности, находящихся на территории Ейскоукрепленского сельского поселения Щербиновского района и руководителям органов территориального общественного самоуправления довести до сведения жителей Ейскоукрепленского сельского поселения Щербиновского района о проведении мероприятий двухмесячника на территор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М.Г. 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5 № 35-р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довой группы по благоустройству и санитар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у на территории Ейскоукрепл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20"/>
              <w:jc w:val="left"/>
              <w:rPr/>
            </w:pPr>
            <w:r>
              <w:rPr/>
              <w:t xml:space="preserve">Шевченко </w:t>
            </w:r>
          </w:p>
          <w:p>
            <w:pPr>
              <w:pStyle w:val="TextBodyIndent"/>
              <w:ind w:firstLine="20"/>
              <w:jc w:val="left"/>
              <w:rPr/>
            </w:pPr>
            <w:r>
              <w:rPr/>
              <w:t>Зо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firstLine="2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М.Г. 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4:00Z</dcterms:created>
  <dc:creator>HOME</dc:creator>
  <dc:description/>
  <cp:keywords/>
  <dc:language>en-US</dc:language>
  <cp:lastModifiedBy>Admin</cp:lastModifiedBy>
  <cp:lastPrinted>2015-07-09T11:05:00Z</cp:lastPrinted>
  <dcterms:modified xsi:type="dcterms:W3CDTF">2015-09-10T09:24:00Z</dcterms:modified>
  <cp:revision>2</cp:revision>
  <dc:subject/>
  <dc:title>О проведении Всекубанского месячника </dc:title>
</cp:coreProperties>
</file>