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0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12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словиях приватизации муниципального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мущества Ейскоукрепленского сельского поселения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Щербинов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 декабря 2001 года  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ми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от 14 апреля 2016 года № 6 «Об утверждении программы приватизации муниципального имущества Ейскоукрепленского сельского поселения Щербиновского района на 2016 год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Утвердить условия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особ приватизации: торги в форме открытого аукциона по составу участников торгов и с закрытой формой подачи предложений о це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 Наименование имуще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Лот № 1</w:t>
      </w:r>
      <w:r>
        <w:rPr>
          <w:rFonts w:cs="Times New Roman" w:ascii="Times New Roman" w:hAnsi="Times New Roman"/>
          <w:bCs/>
        </w:rPr>
        <w:t>: жилое здание, назначение: жилое. Площадь: общая 58,3 квадратных метров. Этажность: 1. Подземная этажность: 0. Адрес (местоположение): Россия, Краснодарский край, Щербиновский район, село Ейское Укрепление, улица Садовая, 4. Кадастровый номер 23:36:0402004:322 с земельным участком, категория земель: земли населённых пунктов; вид разрешенного использования – личное подсобное хозяйство. Площадь: 1000 квадратных метров. Адрес (местоположение): Россия, Краснодарский край, Щербиновский район, село Ейское Укрепление, улица Садовая, 4. Кадастровый номер: 23:36:0402004:168 (далее – Недвижимое имущество).</w:t>
      </w:r>
    </w:p>
    <w:p>
      <w:pPr>
        <w:pStyle w:val="ConsNonformat"/>
        <w:widowControl/>
        <w:tabs>
          <w:tab w:val="clear" w:pos="708"/>
          <w:tab w:val="center" w:pos="517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чальная це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: 212125,00 (двести двенадцать тысяч сто двадцать пять) рублей           00 копеек, без учета НДС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даток устанавливается в размере 10 процентов от начальной стоимости и соста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: 21212,50 (двадцать одна тысяча двести двенадцать) рублей                               50 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Задаток должен быть внесен не позднее 3 июня 2016 года, в соответствие с договором о задатке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Заключение договора о задатке осуществляется по месту приема заявок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) </w:t>
      </w:r>
      <w:r>
        <w:rPr>
          <w:rFonts w:cs="Times New Roman" w:ascii="Times New Roman" w:hAnsi="Times New Roman"/>
          <w:szCs w:val="28"/>
          <w:lang w:eastAsia="ar-SA"/>
        </w:rPr>
        <w:t xml:space="preserve">заявки на участие в аукционе принимаются в рабочие дни: понедельник – четверг с 8 часов 00 минут до 16 часов 12 минут по московскому времени и пятница с 8 часов 00 минут до 15 часов 12 минут по московскому времени, по адресу: Краснодарский край, Щербиновский район, село Ейское Укрепление, улица Суворова, 12, кабинет № 4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: 28 апреля 2016 го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3 июня 2016 го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8-86151) 3-72-47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определение участников аукциона состоится 6 июня 2016 года по адресу: Краснодарский край, Щербиновский район, </w:t>
      </w:r>
      <w:r>
        <w:rPr>
          <w:rFonts w:cs="Times New Roman" w:ascii="Times New Roman" w:hAnsi="Times New Roman"/>
          <w:szCs w:val="28"/>
          <w:lang w:eastAsia="ar-SA"/>
        </w:rPr>
        <w:t>село Ейское Укрепление, улица Суворова, 12, кабинет № 4</w:t>
      </w:r>
      <w:r>
        <w:rPr>
          <w:rFonts w:cs="Times New Roman" w:ascii="Times New Roman" w:hAnsi="Times New Roman"/>
          <w:szCs w:val="28"/>
        </w:rPr>
        <w:t xml:space="preserve"> в 15 часов 00 минут по московскому времен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) п</w:t>
      </w:r>
      <w:r>
        <w:rPr>
          <w:rFonts w:cs="Times New Roman" w:ascii="Times New Roman" w:hAnsi="Times New Roman"/>
          <w:szCs w:val="28"/>
          <w:lang w:eastAsia="ar-SA"/>
        </w:rPr>
        <w:t>одведение итогов аукциона и определение победителя аукциона состоится 24 июня 2016 года по адресу: Краснодарский край, Щербиновский район село Ейское Укрепление, улица Суворова, 12, кабинет № 4, в 10 часов 00 минут по московскому времени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Ейскоукрепленского сельского поселения Щербиновского района в течение 30 рабочих дней со дня вступления в силу настоящего распоряжения, обеспечить публикацию сообщения о проведении торгов в районной газете «Щербиновский курьер» и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на следующий день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2:00Z</dcterms:created>
  <dc:creator>urist</dc:creator>
  <dc:description/>
  <dc:language>en-US</dc:language>
  <cp:lastModifiedBy>adm</cp:lastModifiedBy>
  <cp:lastPrinted>2016-07-26T09:05:00Z</cp:lastPrinted>
  <dcterms:modified xsi:type="dcterms:W3CDTF">2016-08-11T07:52:00Z</dcterms:modified>
  <cp:revision>2</cp:revision>
  <dc:subject/>
  <dc:title>В соответствии с Земельным кодексом Российской Федерации, Законом Краснодарского края от 5 ноября 2002 года № 532-КЗ «Об основ</dc:title>
</cp:coreProperties>
</file>