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9.04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3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2 января 2014 года № 9-р «Об образовании </w:t>
      </w:r>
    </w:p>
    <w:p>
      <w:pPr>
        <w:pStyle w:val="Normal"/>
        <w:ind w:firstLine="5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молодежного Совета при </w:t>
      </w:r>
      <w:r>
        <w:rPr>
          <w:b/>
          <w:color w:val="000000"/>
          <w:spacing w:val="-1"/>
          <w:sz w:val="28"/>
          <w:szCs w:val="28"/>
        </w:rPr>
        <w:t xml:space="preserve">главе Ейскоукрепленского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ельского поселения Щербин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лечения молодежи к активному участию в социально - политической деятельности Ейскоукрепленского сельского поселения Щербиновского района, а также в выработке эффективных путей и методов решения социально - экономических проблем, затрагивающих права и законные интересы молодежи, определения приоритетных направлений молодежной политики в Ейскоукрепленском сельском поселении Щербиновского района, и в соответствии с Законом Краснодарского края от 4 марта 1998 года № 123-КЗ «О государственной молодежной политике в Краснодарском кра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аспоряжение администрации Ейскоукрепленского сельского поселения Щербиновского района от 22 января 2014 года № 9-р «Об образовании молодежного Совета при </w:t>
      </w:r>
      <w:r>
        <w:rPr>
          <w:color w:val="000000"/>
          <w:spacing w:val="-1"/>
          <w:sz w:val="28"/>
          <w:szCs w:val="28"/>
        </w:rPr>
        <w:t xml:space="preserve">главе Ейскоукрепленского сельского поселения Щербиновского района» </w:t>
      </w:r>
      <w:r>
        <w:rPr>
          <w:sz w:val="28"/>
          <w:szCs w:val="28"/>
        </w:rPr>
        <w:t>следующее изменение:</w:t>
      </w:r>
    </w:p>
    <w:p>
      <w:pPr>
        <w:pStyle w:val="Style9"/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1 изложить в новой редакции, согласно приложению к настоящему распоряжению. </w:t>
      </w:r>
    </w:p>
    <w:p>
      <w:pPr>
        <w:pStyle w:val="Style9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Style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 и распространяется на правоотношения, возникшие с 1января 2016 года.</w:t>
      </w:r>
    </w:p>
    <w:p>
      <w:pPr>
        <w:pStyle w:val="Style9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распоряжению администрации Ейскоукрепленского сельского поселения Щерби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4.2016 № 13-р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УТВЕРЖДЕН                                             распоряжением администрации Ейскоукрепленского сельского поселения Щерби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1.2014 № 9-р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(в редакции распоряжения администрации Ейскоукрепленского сельского поселения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4.2016 № 13-р)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лодежного Совета при главе Ейскоукрепленского сель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1"/>
        <w:gridCol w:w="425"/>
        <w:gridCol w:w="5335"/>
        <w:gridCol w:w="54"/>
      </w:tblGrid>
      <w:tr>
        <w:trPr/>
        <w:tc>
          <w:tcPr>
            <w:tcW w:w="383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Чевдарь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Анна Игор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заведующий сектором по работе с молодежью МБУК «Ейскоукрепленский сельский Дом культуры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го Совета;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Style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гонова</w:t>
            </w:r>
          </w:p>
          <w:p>
            <w:pPr>
              <w:pStyle w:val="Style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учащаяся МБОУ СОШ № 7 села Ейское Укрепление Щербиновского района, секретарь молодежного Совета </w:t>
            </w:r>
          </w:p>
        </w:tc>
      </w:tr>
      <w:tr>
        <w:trPr/>
        <w:tc>
          <w:tcPr>
            <w:tcW w:w="959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лены молодежного Совета: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Style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вленко</w:t>
            </w:r>
          </w:p>
          <w:p>
            <w:pPr>
              <w:pStyle w:val="Style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оник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МБОУ СОШ № 7 села Ейское Укрепление Щербиновского района                   (по согласованию);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Style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ька</w:t>
            </w:r>
          </w:p>
          <w:p>
            <w:pPr>
              <w:pStyle w:val="Style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стасия Сергеевна</w:t>
            </w:r>
          </w:p>
        </w:tc>
        <w:tc>
          <w:tcPr>
            <w:tcW w:w="425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33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учащаяся МБОУ СОШ № 7 села Ейское Укрепление Щербиновского района;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Style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хлинская </w:t>
            </w:r>
          </w:p>
          <w:p>
            <w:pPr>
              <w:pStyle w:val="Style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Вадимовна</w:t>
            </w:r>
          </w:p>
        </w:tc>
        <w:tc>
          <w:tcPr>
            <w:tcW w:w="425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руководитель кружка МБУК «Ейскоукрепленский сельский Дом культуры»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55:00Z</dcterms:created>
  <dc:creator>АЛЕКСАНДР</dc:creator>
  <dc:description/>
  <cp:keywords/>
  <dc:language>en-US</dc:language>
  <cp:lastModifiedBy>adm</cp:lastModifiedBy>
  <cp:lastPrinted>2016-05-13T09:47:00Z</cp:lastPrinted>
  <dcterms:modified xsi:type="dcterms:W3CDTF">2016-08-11T07:56:00Z</dcterms:modified>
  <cp:revision>4</cp:revision>
  <dc:subject/>
  <dc:title>Заведующему районным от-делом образования</dc:title>
</cp:coreProperties>
</file>