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5-р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ind w:left="709" w:right="565" w:hanging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565" w:hanging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565" w:hanging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межведомственной топони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Ейскоукрепле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миссии по наименованиям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8 статьи 8 Устава Ейскоукрепленского сельского поселения Щербиновского района</w:t>
      </w:r>
      <w:r>
        <w:rPr>
          <w:bCs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1. Создать межведомственную топонимическую комиссию Ейскоукрепленского сельского поселения Щербиновского района (комиссии по наименованиям) и утвердить ее состав, согласно приложению № 1.</w:t>
      </w:r>
    </w:p>
    <w:p>
      <w:pPr>
        <w:pStyle w:val="Normal"/>
        <w:ind w:firstLine="709"/>
        <w:jc w:val="both"/>
        <w:rPr/>
      </w:pPr>
      <w:r>
        <w:rPr/>
        <w:t>2. Утвердить положение о межведомственной топонимической комиссии Ейскоукрепленского сельского поселения Щербиновского района (комиссии по наименованиям), согласно приложению № 2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6732" w:leader="none"/>
        </w:tabs>
        <w:ind w:left="51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Cs w:val="28"/>
        </w:rPr>
      </w:r>
    </w:p>
    <w:p>
      <w:pPr>
        <w:pStyle w:val="Heading2"/>
        <w:tabs>
          <w:tab w:val="clear" w:pos="708"/>
          <w:tab w:val="left" w:pos="6732" w:leader="none"/>
        </w:tabs>
        <w:ind w:left="51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tabs>
          <w:tab w:val="clear" w:pos="708"/>
          <w:tab w:val="left" w:pos="1903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от 19.05.2016 № 15-р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став</w:t>
      </w:r>
    </w:p>
    <w:p>
      <w:pPr>
        <w:pStyle w:val="Heading3"/>
        <w:spacing w:before="0" w:after="0"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топонимической комиссии </w:t>
      </w:r>
    </w:p>
    <w:p>
      <w:pPr>
        <w:pStyle w:val="Heading3"/>
        <w:spacing w:before="0" w:after="0"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3"/>
        <w:spacing w:before="0" w:after="0"/>
        <w:ind w:left="600"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</w:r>
    </w:p>
    <w:p>
      <w:pPr>
        <w:pStyle w:val="Heading3"/>
        <w:spacing w:before="0" w:after="0"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ссии по наименовани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0"/>
        <w:gridCol w:w="6248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Колосов 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 xml:space="preserve">глава Ейскоукреплен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Анченко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общим и юридическим </w:t>
            </w:r>
          </w:p>
          <w:p>
            <w:pPr>
              <w:pStyle w:val="Normal"/>
              <w:rPr/>
            </w:pPr>
            <w:r>
              <w:rPr/>
              <w:t xml:space="preserve">вопросам администрации Ейскоукрепленского сельского поселения Щербиновского района, </w:t>
            </w:r>
          </w:p>
          <w:p>
            <w:pPr>
              <w:pStyle w:val="Normal"/>
              <w:rPr/>
            </w:pPr>
            <w:r>
              <w:rPr/>
              <w:t>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rPr/>
            </w:pPr>
            <w:r>
              <w:rPr/>
              <w:t>сельского поселения Щербин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сенко</w:t>
            </w:r>
          </w:p>
          <w:p>
            <w:pPr>
              <w:pStyle w:val="Normal"/>
              <w:jc w:val="both"/>
              <w:rPr/>
            </w:pPr>
            <w:r>
              <w:rPr/>
              <w:t>Борис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>Зо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территориального общественного самоуправления № 1 Ейскоукрепленского </w:t>
            </w:r>
          </w:p>
          <w:p>
            <w:pPr>
              <w:pStyle w:val="Normal"/>
              <w:rPr/>
            </w:pPr>
            <w:r>
              <w:rPr/>
              <w:t>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Ейскоукрепленского сельского поселения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Cs w:val="28"/>
        </w:rPr>
        <w:t xml:space="preserve">Щербиновского района                                                                          </w:t>
      </w:r>
      <w:r>
        <w:rPr/>
        <w:t>А.А. Колосов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6732" w:leader="none"/>
        </w:tabs>
        <w:ind w:left="51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от 19.05.2016 № 15-р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Heading3"/>
        <w:spacing w:before="0" w:after="0"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топонимической комиссии </w:t>
      </w:r>
    </w:p>
    <w:p>
      <w:pPr>
        <w:pStyle w:val="Heading3"/>
        <w:spacing w:before="0" w:after="0"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3"/>
        <w:spacing w:before="0" w:after="0"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</w:r>
    </w:p>
    <w:p>
      <w:pPr>
        <w:pStyle w:val="Heading3"/>
        <w:spacing w:before="0" w:after="0"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ссии по наименованиям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Межведомственная топонимическая комиссия Ейскоукрепленского сельского поселения Щербиновского района (комиссия по наименованиям) (далее - топонимическая комиссия) создана в целях координации и формирования единого подхода к наименованию адресных объектов, расположенных на территории Ейскоукрепленского сельского поселения Щербиновского района, упорядочения названий адресных объектов, учета и сохранения их как составной части историко-культурного наслед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Топонимическая комиссия является постоянно действующим коллегиальным органом при администрации Ейскоукрепленского сельского поселения Щербиновского района и возглавляется главой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Топонимическая комиссия в своей деятельности руководствуется федеральными законами и иными правовыми актами Российской Федерации, нормативными правовыми актами Краснодарского края, муниципальными правовыми актами Ейскоукрепленского сельского поселения Щербиновского района, а также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оложение о топонимической комиссии и ее состав утверждаются распоряжением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Основные задачи топонимической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задачами топонимической комисс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Разработка основных принципов наименования (переименования) адресных объектов Ейскоукрепленского сельского поселения Щербиновского района, обеспечение единого и стабильного употребления всех видов наз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Установление единого канонического (стандартного) написания и произношения всех видов наименований адресных объектов Ейскоукрепленского сельского поселения Щербиновского района для целей официального делопроизводства и употреб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Учет и анализ общественного мнения по вопросам наименования (переименования) адресных объектов Ейскоукрепленского сельского поселения Щербиновского района путем опроса, анкетирования через средства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Функции топонимической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опонимическая комиссия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Рассматривает предложения, готовит экспертные заключения, рекомендации и проекты документов по следующим вопросам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предложений по наименованию вновь создаваемых адресных объектов (улиц, проспектов, переулков, проездов, площадей, скверов, парков и друго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вращение исторических наз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ка экспертных заключений по присвоению предприятиям, учреждениям, организациям имен основателей либо лиц, внесших значительный вклад в их становление и развит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рядочение топонимической карты (замена созвучных, дублирующих и иных названий, не отвечающих местным традициям);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ьзование наименований, связанных с историей Ейскоукрепленского сельского поселения Щербиновского района (исторических топонимов) в коммерческих целях, рекламе, названии учреждений, предприятий, организаций всех ведомств и форм собственности, расположенных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Выдает справки физическим и юридическим лицам по всему комплексу топонимических вопросов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Ведет учет и анализ общественного мнения по вопросам наименования (переименования) адресных объектов Ейскоукрепленского сельского поселения Щербиновского района путем опроса, анкетирования через средства массовой информации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Ведет прием граждан, отвечает на письма и запросы юридических и физических лиц по вопросам своей компетен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Права топонимической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понимическая комиссия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Запрашивать, получать информацию, необходимую для выполнения задач и функций, возложенных на топонимическую комисс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Создавать временные творческие коллективы и рабочие группы, привлекать экспертов для подготовки решений и выполнения научно-методических работ по топонимике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оводить опросы общественного м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Контролировать правильность применения всех видов наименований адресных объектов, расположенных на территории Ейскоукрепленского сельского поселения Щербиновского района, а также исторических топонимов в официальной документации администрации Ейскоукрепленского сельского поселения Щербиновского района, справочных служб, средств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5. Организация и обеспечение деятельно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опонимической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 Заседания топонимической комиссии проводятся по мере необходимости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Заседания проводит председатель, а в его отсутствие один из членов топонимическ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нятые на заседании решения оформляются протоколом, который подписывается председателем и секретар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Протоколы рассылаются заинтересованным организац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Организационно-техническое обеспечение топонимической комиссии, осуществляется администрацией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Ейскоукрепленского сельского поселения</w:t>
      </w:r>
    </w:p>
    <w:p>
      <w:pPr>
        <w:pStyle w:val="Normal"/>
        <w:tabs>
          <w:tab w:val="clear" w:pos="708"/>
          <w:tab w:val="left" w:pos="8190" w:leader="none"/>
        </w:tabs>
        <w:rPr>
          <w:szCs w:val="28"/>
        </w:rPr>
      </w:pPr>
      <w:r>
        <w:rPr>
          <w:szCs w:val="28"/>
        </w:rPr>
        <w:t xml:space="preserve">Щербиновского района                                                                          </w:t>
      </w:r>
      <w:r>
        <w:rPr/>
        <w:t>А.А. Колосов</w:t>
      </w:r>
    </w:p>
    <w:p>
      <w:pPr>
        <w:pStyle w:val="Normal"/>
        <w:tabs>
          <w:tab w:val="clear" w:pos="708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419" w:leader="none"/>
      </w:tabs>
      <w:ind w:left="0" w:right="0" w:firstLine="851"/>
      <w:jc w:val="both"/>
    </w:pPr>
    <w:rPr>
      <w:szCs w:val="28"/>
    </w:rPr>
  </w:style>
  <w:style w:type="paragraph" w:styleId="13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8:00Z</dcterms:created>
  <dc:creator>прпрснг</dc:creator>
  <dc:description/>
  <cp:keywords/>
  <dc:language>en-US</dc:language>
  <cp:lastModifiedBy>adm</cp:lastModifiedBy>
  <cp:lastPrinted>2016-05-19T13:10:00Z</cp:lastPrinted>
  <dcterms:modified xsi:type="dcterms:W3CDTF">2016-08-11T08:00:00Z</dcterms:modified>
  <cp:revision>4</cp:revision>
  <dc:subject/>
  <dc:title>О назначении уполномоченного лица по предоставлению сведений дл</dc:title>
</cp:coreProperties>
</file>