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-р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Ейскоукреплен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 апреля 2016 года № 147 «О Национальном плане противодействия коррупции на                2016-2017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Ейскоукрепленского сельского поселения Щербиновского район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Ейскоукрепленского сельского поселения Щербиновского района от 23 июля 2014 года № 30-р «Об утверждении плана противодействия коррупции в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Глава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5" w:leader="none"/>
          <w:tab w:val="right" w:pos="9638" w:leader="none"/>
        </w:tabs>
        <w:autoSpaceDE w:val="false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1.06.2016 № 17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противодействию корруп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Ейскоукрепленского сельского поселения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администрации Ейскоукрепленского сельском Щербиновского района (далее - администрация)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, специализированная организ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мониторинга и оценки уровня восприятия коррупции и эффективности мер и программ противодействия коррупции в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план противодействия коррупции в администрации (далее - Пла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овышение эффективности антикоррупционной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администрации Ейскоукрепленского сельского по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ррупционных рисков в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итогам мониторинга коррупционных рис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работы администра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по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действующих нормативных правовых актов администрации, содержащих нормы пра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ов правоприменения муниципальных нормативных правовых актов администрации в целях реализации антикоррупционной политики и устранения коррупционных ф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ункта 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Ейскоукрепленского сельского поселения Щербиновского района, подведомствен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подведомственных учреждений и их должностных лиц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 незако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Ейскоукрепленского сельского поселени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ого района, начальники отделов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администрации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ершенствование взаимодействия администрации Ейскоукрепленского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Щербиновского района со средствами массовой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, населением и институтами гражданского общества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в вопросах противодействия коррупции</w:t>
            </w:r>
          </w:p>
          <w:p>
            <w:pPr>
              <w:pStyle w:val="ConsPlusCell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х законодательством Российской Федерации, при рассмотрении вопросов о предоставлении земельных участков, находящихся в муниципальной собственности, а также принятие мер, направленных на совершенствование механизма использования общественных (публичных) слуш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муниципальных правовых актов администрации и их проектов, направленных на противодействие корруп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по вопросам противодействия корруп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выполнением мероприятий пл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мероприятий Плана осуществляет глава Ейскоукрепленского сельского поселения Щербиновского район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евременное и качественное выполнение мероприятий Плана несут их исполнител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6:00Z</dcterms:created>
  <dc:creator>z</dc:creator>
  <dc:description/>
  <dc:language>en-US</dc:language>
  <cp:lastModifiedBy>adm</cp:lastModifiedBy>
  <cp:lastPrinted>2016-05-31T16:19:00Z</cp:lastPrinted>
  <dcterms:modified xsi:type="dcterms:W3CDTF">2016-08-11T08:06:00Z</dcterms:modified>
  <cp:revision>2</cp:revision>
  <dc:subject/>
  <dc:title>РАСПОРЯЖЕНИЕ</dc:title>
</cp:coreProperties>
</file>