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7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5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безопасност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летний период 2016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постановления Правительства Российской Федерации от 25 апреля 2012 года № 390 «О противопожарном режиме», решения к</w:t>
      </w:r>
      <w:r>
        <w:rPr>
          <w:color w:val="000000"/>
          <w:sz w:val="28"/>
          <w:szCs w:val="28"/>
        </w:rPr>
        <w:t>омиссии по предупреждению и ликвидации чрезвычайных ситуаций и обеспечению пожарной безопасности муниципального образования Щербиновский район от 6 июля 2016 года № 10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FontStyle12"/>
          <w:color w:val="000000"/>
          <w:sz w:val="28"/>
          <w:szCs w:val="28"/>
        </w:rPr>
        <w:t>«О мерах по обеспечению пожарной безопасности на территории муниципального образования Щербиновский район в пожароопасный сезон 2016 года»</w:t>
      </w:r>
      <w:r>
        <w:rPr>
          <w:sz w:val="28"/>
          <w:szCs w:val="28"/>
        </w:rPr>
        <w:t xml:space="preserve">, в связи с наступлением летнего пожароопасного периода 2016 года и </w:t>
      </w:r>
      <w:r>
        <w:rPr>
          <w:rStyle w:val="FontStyle12"/>
          <w:color w:val="000000"/>
          <w:spacing w:val="-8"/>
          <w:sz w:val="28"/>
          <w:szCs w:val="28"/>
        </w:rPr>
        <w:t xml:space="preserve">в целях предупреждения чрезвычайных ситуаций, связанных с пожарами, повышения уровня противопожарной защиты на территории </w:t>
      </w:r>
      <w:r>
        <w:rPr>
          <w:sz w:val="28"/>
          <w:szCs w:val="28"/>
        </w:rPr>
        <w:t>Ейскоукрепленского сельского поселения Щербин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разовать комиссию по пожарной безопасности и недопущению возгораний и пожаров на территории Ейскоукрепленского сельского поселения Щербиновского района и утвердить ее состав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1 июля 2016 года рекомендовать населению Ейскоукрепленского сельского поселения Щербиновского района, руководителям учреждений и организаций всех форм собственности, расположенных на территории Ейскоукрепленского сельского поселения Щербиновского района выжигание сухой травянистой растительности производить в соответствии с постановлением Правительства Российской Федерации от 25 апреля 2012 года № 390 «О противопожарном режиме».</w:t>
      </w:r>
    </w:p>
    <w:p>
      <w:pPr>
        <w:pStyle w:val="TextBodyIndent"/>
        <w:ind w:firstLine="709"/>
        <w:rPr/>
      </w:pPr>
      <w:r>
        <w:rPr>
          <w:szCs w:val="28"/>
        </w:rPr>
        <w:t xml:space="preserve">3. Ответственному </w:t>
      </w:r>
      <w:r>
        <w:rPr/>
        <w:t>за пожарную безопасность на территории Ейскоукрепленского сельского поселения Щербиновского района (Александровой) совместно с руководителями территориального общественного самоуправления Ейскоукрепленского сельского поселения Щербиновского района (Сухоиваненко, Шевченко):</w:t>
      </w:r>
    </w:p>
    <w:p>
      <w:pPr>
        <w:pStyle w:val="TextBodyIndent"/>
        <w:ind w:firstLine="709"/>
        <w:rPr/>
      </w:pPr>
      <w:r>
        <w:rPr/>
        <w:t xml:space="preserve">- организовать проведение встреч граждан с разъяснением на них мер и правил пожарной безопасности в весенне-летний пожароопасный период; </w:t>
      </w:r>
    </w:p>
    <w:p>
      <w:pPr>
        <w:pStyle w:val="TextBodyIndent"/>
        <w:ind w:firstLine="709"/>
        <w:rPr/>
      </w:pPr>
      <w:r>
        <w:rPr/>
        <w:t xml:space="preserve">- </w:t>
      </w:r>
      <w:r>
        <w:rPr>
          <w:szCs w:val="28"/>
        </w:rPr>
        <w:t xml:space="preserve">провести с населением </w:t>
      </w:r>
      <w:r>
        <w:rPr/>
        <w:t>Ейскоукрепленского сельского поселения Щербиновского района</w:t>
      </w:r>
      <w:r>
        <w:rPr>
          <w:szCs w:val="28"/>
        </w:rPr>
        <w:t xml:space="preserve"> агитационно-пропагандистскую и разъяснительную работу, направленную на недопущение пожаров в весенне-</w:t>
      </w:r>
      <w:r>
        <w:rPr/>
        <w:t>летний пожароопасный период (инструктажи о мерах пожарной безопас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недопущению перекрытия дорог, проездов обеспечивающих беспрепятственное движение пожарных подразд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комендовать руководителям сельскохозяйственных предприятий, фермерских хозяйств, осуществляющих свою деятельность на территории Ейскоукрепленского сельского поселения Щербиновского района с 1 июля 2016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проводить работы по опашке населенного пункта, земель сельскохозяйственного назначения, обрабатываемых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проводить работы по выкосу сухой травы и камыша на территориях, прилегающих к населенному пун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жигание сухой травянистой растительности (бытового мусора) производить в соответствии с постановлением Правительства Российской Федерации от 25 апреля 2012 года № 390 «О противопожарном режим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по приведению пожарной техники, приспособленной (переоборудованной) для целей пожаротушения, в исправное состояние, обеспечить ее горюче-смазочными материалами и огнетушащими веществ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сти проверки соответствия территорий на объектах и прилегающих территорий требованиям пожарной безопасности, обратив внимание на очистку территорий от сухой растительности и свалок горючего мусора, наличие и приспособленность водоисточников для целей пожаротушения, подъездов, проездов, возможность использования имеющейся водовозной и землеройной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ать обучение работающих сотрудников правилам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овать постоянный контроль по обеспечению пожарной безопасности на территориях сельскохозяйственных объектов и прилегающ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учреждений и организаций всех форм собственности, расположенных на территории Ейскоукрепленского сельского поселения Щербиновского района, провести укомплектование первичных средств пожаротушения и проверить знания порядка действия в случае пож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участковому уполномоченному полиции отдела внутренних дел по Щербиновскому району организовать работу по профилактике правонарушений в сфере охраны от пожаров на территории Ейскоукрепленского сельского поселения Щербиновского района, уделив особое внимание местам проживания неблагополучных семей и граждан, склонных к правонарушениям в области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фициально опубликовать настоящее распоряж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6">
    <w:name w:val="Колонтитул"/>
    <w:basedOn w:val="Style13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06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5:00Z</dcterms:created>
  <dc:creator>Заведующая общим отделом</dc:creator>
  <dc:description/>
  <dc:language>en-US</dc:language>
  <cp:lastModifiedBy>adm</cp:lastModifiedBy>
  <cp:lastPrinted>2016-07-14T14:23:00Z</cp:lastPrinted>
  <dcterms:modified xsi:type="dcterms:W3CDTF">2016-08-11T07:45:00Z</dcterms:modified>
  <cp:revision>2</cp:revision>
  <dc:subject/>
  <dc:title>ГЛАВА ЕЙСКОГО ГОРОДСКОГО ПОСЕЛЕНИЯ</dc:title>
</cp:coreProperties>
</file>