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8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9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/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0 января 2016 года № 1-р «Об утверждении плана-графика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заказов на поставку товаров, выполнение работ, оказание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 для обеспечения муниципальных нужд Ейскоукрепленского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  <w:tab w:val="left" w:pos="9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 на 2016 год»</w:t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98" w:firstLine="709"/>
        <w:jc w:val="both"/>
        <w:rPr/>
      </w:pPr>
      <w:r>
        <w:rPr>
          <w:sz w:val="28"/>
          <w:szCs w:val="28"/>
        </w:rPr>
        <w:t>На основан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Ейскоукрепленского сельского поселения Щербиновского района от 20 января 2016 года № 1-р «Об утверждении плана-графика размещения заказов на поставку товаров, выполнения работ, оказания услуг для муниципальных нужд администрации Ейскоукрепленского сельского поселения Щербиновского района на 2016 год» (с изменениями                 от 18 апреля 2016 года № 9-р, 31 мая 2016 года № 16-р) следующие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0" w:leader="none"/>
          <w:tab w:val="left" w:pos="9180" w:leader="none"/>
        </w:tabs>
        <w:ind w:firstLine="709"/>
        <w:jc w:val="both"/>
        <w:rPr/>
      </w:pPr>
      <w:r>
        <w:rPr>
          <w:sz w:val="28"/>
          <w:szCs w:val="28"/>
        </w:rPr>
        <w:t>2. Контрактному управляющему администрации Ейскоукрепленского сельского поселения Щербиновского района (Граковой) внести изменения в план-график размещения заказов на поставку товаров, выполнение работ, оказание услуг для муниципальных нужд Ейскоукрепленского сельского поселения Щербиновского района на 2016 год на официальном сайте Российской Федерации в информационно-телекоммуникационной сети «Интернет» в соответствии с действующи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</w:t>
        <w:tab/>
        <w:t xml:space="preserve">                     </w:t>
        <w:tab/>
        <w:tab/>
        <w:tab/>
        <w:t xml:space="preserve">                       А.А. Колос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31:00Z</dcterms:created>
  <dc:creator>VIENNA XP</dc:creator>
  <dc:description/>
  <dc:language>en-US</dc:language>
  <cp:lastModifiedBy>adm</cp:lastModifiedBy>
  <cp:lastPrinted>2016-06-08T08:47:00Z</cp:lastPrinted>
  <dcterms:modified xsi:type="dcterms:W3CDTF">2016-08-11T07:31:00Z</dcterms:modified>
  <cp:revision>2</cp:revision>
  <dc:subject/>
  <dc:title>Об утверждении плана-графика</dc:title>
</cp:coreProperties>
</file>