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9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5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словиях приватизации муниципального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мущества Ейскоукрепленского сельского поселения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Щерби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2001 года 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ми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от 19 декабря 2016 года № 1 «Об утверждении программы приватизации муниципального имущества Ейскоукрепленского сельского поселения Щербиновского района на 2017 год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условия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: торги в форме открытого аукциона по составу участников торгов и с закрытой формой подачи предложений о це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 Наименование имуще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Лот № 1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Жилой дом, назначение: жилое. Общей площадью 58.3 кв.м. Инвентарный номер: 441. Литер: А,а. Этажность: 1. Подземная этажность: 0. </w:t>
      </w:r>
      <w:r>
        <w:rPr>
          <w:rFonts w:cs="Times New Roman" w:ascii="Times New Roman" w:hAnsi="Times New Roman"/>
          <w:bCs/>
        </w:rPr>
        <w:t>Адрес (местоположение): Россия, Краснодарский край, Щербиновский район,            с. Ейское Укрепление, ул.Садовая, дом №4. Кадастровый (или условный) номер: 23:36:0402004:322 с з</w:t>
      </w:r>
      <w:r>
        <w:rPr>
          <w:rFonts w:cs="Times New Roman" w:ascii="Times New Roman" w:hAnsi="Times New Roman"/>
          <w:szCs w:val="28"/>
        </w:rPr>
        <w:t xml:space="preserve">емельным участком. Категория земель: земли населенных пунктов – личное подсобное хозяйство. Площадь: 1000 кв.м. </w:t>
      </w:r>
      <w:r>
        <w:rPr>
          <w:rFonts w:cs="Times New Roman" w:ascii="Times New Roman" w:hAnsi="Times New Roman"/>
          <w:bCs/>
        </w:rPr>
        <w:t xml:space="preserve">Адрес (местоположение): Россия, Краснодарский край, Щербиновский район, с. Ейское Укрепление, ул. Садовая, 4. </w:t>
      </w:r>
      <w:r>
        <w:rPr>
          <w:rFonts w:cs="Times New Roman" w:ascii="Times New Roman" w:hAnsi="Times New Roman"/>
          <w:szCs w:val="28"/>
        </w:rPr>
        <w:t>Кадастровый (или условный) номер: 23:36:0402004:168</w:t>
      </w:r>
      <w:r>
        <w:rPr>
          <w:rFonts w:cs="Times New Roman" w:ascii="Times New Roman" w:hAnsi="Times New Roman"/>
          <w:bCs/>
        </w:rPr>
        <w:t xml:space="preserve"> (далее – Недвижимое имущество).</w:t>
      </w:r>
    </w:p>
    <w:p>
      <w:pPr>
        <w:pStyle w:val="ConsNonformat"/>
        <w:widowControl/>
        <w:tabs>
          <w:tab w:val="clear" w:pos="708"/>
          <w:tab w:val="center" w:pos="517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чальная це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: 264251,00 (двести шестьдесят четыре тысячи двести пятьдесят один) рубль 00 копеек, без учета НДС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ток устанавливается в размере 10 процентов от начальной стоимости и соста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: 26425 (двадцать шесть тысяч четыреста двадцать пять) рублей                               10 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Задаток должен быть внесен не позднее 2 февраля 2017 года, в соответствие с договором о задатке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ключение договора о задатке осуществляется по месту приема заявок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cs="Times New Roman" w:ascii="Times New Roman" w:hAnsi="Times New Roman"/>
          <w:szCs w:val="28"/>
          <w:lang w:eastAsia="ar-SA"/>
        </w:rPr>
        <w:t xml:space="preserve">заявки на участие в аукционе принимаются в рабочие дни: понедельник – четверг с 8 часов 00 минут до 16 часов 12 минут по московскому времени и пятница с 8 часов 00 минут до 15 часов 12 минут по московскому времени, по адресу: Краснодарский край, Щербиновский район, село Ейское Укрепление, улица Суворова, 12, кабинет № 4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26 декабря 2016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2 февраля 2017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86151) 3-72-47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пределение участников аукциона состоится 7 февраля 2017 года по адресу: Краснодарский край, Щербиновский район, </w:t>
      </w:r>
      <w:r>
        <w:rPr>
          <w:rFonts w:cs="Times New Roman" w:ascii="Times New Roman" w:hAnsi="Times New Roman"/>
          <w:szCs w:val="28"/>
          <w:lang w:eastAsia="ar-SA"/>
        </w:rPr>
        <w:t>село Ейское Укрепление, улица Суворова, 12, кабинет № 4</w:t>
      </w:r>
      <w:r>
        <w:rPr>
          <w:rFonts w:cs="Times New Roman" w:ascii="Times New Roman" w:hAnsi="Times New Roman"/>
          <w:szCs w:val="28"/>
        </w:rPr>
        <w:t xml:space="preserve"> в 15 часов 00 минут по московскому времен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) п</w:t>
      </w:r>
      <w:r>
        <w:rPr>
          <w:rFonts w:cs="Times New Roman" w:ascii="Times New Roman" w:hAnsi="Times New Roman"/>
          <w:szCs w:val="28"/>
          <w:lang w:eastAsia="ar-SA"/>
        </w:rPr>
        <w:t>одведение итогов аукциона и определение победителя аукциона состоится 22 февраля 2017 года по адресу: Краснодарский край, Щербиновский район, село Ейское Укрепление, улица Суворова, 12, кабинет № 1, в 10 часов 00 минут по московскому времен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Ейскоукрепленского сельского поселения Щербиновского района не менее чем за 30 дней до дня осуществления продажи Недвижимого имущества, обеспечить размещение информационного сообщения о продаже Недвижимого имущества на официальном сайте торгов Российской Федерации в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Ейскоукрепленского сельского поселения Щербин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 Признать утратившим силу распоряжение администрации Ейскоукрепленского сельского поселения Щербиновского района от 1 августа 2016 года             № 27-р «Об условиях приватизации муниципального имущества Ейскоукрепленского сельского поселения Щербиновского района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на следующий день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p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5:00Z</dcterms:created>
  <dc:creator>urist</dc:creator>
  <dc:description/>
  <dc:language>en-US</dc:language>
  <cp:lastModifiedBy>adm</cp:lastModifiedBy>
  <cp:lastPrinted>2017-02-01T14:54:00Z</cp:lastPrinted>
  <dcterms:modified xsi:type="dcterms:W3CDTF">2017-02-09T10:15:00Z</dcterms:modified>
  <cp:revision>2</cp:revision>
  <dc:subject/>
  <dc:title>В соответствии с Земельным кодексом Российской Федерации, Законом Краснодарского края от 5 ноября 2002 года № 532-КЗ «Об основ</dc:title>
</cp:coreProperties>
</file>