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января 2016 года № 1-р «Об утверждении плана-график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заказов на поставку товаров, выполнение работ, оказание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муниципальных нужд Ейскоукрепленского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я работ, оказания услуг для муниципальных нужд администрации Ейскоукрепленского сельского поселения Щербиновского района на 2016 год» (с изменениями                 от 18 апреля 2016 года № 9-р, 31 мая 2016 года № 16-р, 3 августа 2016 года                № 29-р, 11 августа 2016 года № 30-р, 2 ноября 2016 года № 39-р) следующие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Ейскоукрепленского сельского поселения Щербиновского района (Граковой) внести изменения в план-график размещения заказов на поставку товаров, выполнение работ, оказание услуг для муниципальных нужд Ейскоукрепленского сельского поселения Щербиновского района на 2016 год на официальном сайте Российской Федераци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</w:t>
        <w:tab/>
        <w:tab/>
        <w:tab/>
        <w:t xml:space="preserve">                       А.А. Колосов 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080" w:hanging="0"/>
        <w:jc w:val="center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ind w:left="10080" w:hanging="0"/>
        <w:jc w:val="center"/>
        <w:rPr/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6 № 54-р</w:t>
      </w:r>
    </w:p>
    <w:p>
      <w:pPr>
        <w:pStyle w:val="Normal"/>
        <w:tabs>
          <w:tab w:val="clear" w:pos="708"/>
          <w:tab w:val="left" w:pos="1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ind w:left="680" w:right="6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иложение к </w:t>
      </w:r>
      <w:r>
        <w:rPr>
          <w:b/>
          <w:sz w:val="28"/>
          <w:szCs w:val="28"/>
        </w:rPr>
        <w:t>распоряжению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1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разделе «Товары, работы или услуги на сумму, не превышающую ста тысяч рублей (закупки в соответствии        с п. 4 и п. 5 части 1 статьи 93 Федерального закона № 44-ФЗ)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а</w:t>
      </w:r>
      <w:r>
        <w:rPr>
          <w:sz w:val="28"/>
          <w:szCs w:val="28"/>
        </w:rPr>
        <w:t xml:space="preserve">бзацы первый – двадцать седьмой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"/>
        <w:gridCol w:w="692"/>
        <w:gridCol w:w="720"/>
        <w:gridCol w:w="360"/>
        <w:gridCol w:w="388"/>
        <w:gridCol w:w="720"/>
        <w:gridCol w:w="1080"/>
        <w:gridCol w:w="720"/>
        <w:gridCol w:w="766"/>
        <w:gridCol w:w="1754"/>
        <w:gridCol w:w="806"/>
        <w:gridCol w:w="1046"/>
        <w:gridCol w:w="995"/>
        <w:gridCol w:w="1139"/>
        <w:gridCol w:w="1134"/>
      </w:tblGrid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707140011033024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13010011001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3220011055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85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9200011046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93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04010070019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9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130100110010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3220021056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13010021002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04710026019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13030021008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152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VIENNA XP</dc:creator>
  <dc:description/>
  <dc:language>en-US</dc:language>
  <cp:lastModifiedBy>adm</cp:lastModifiedBy>
  <cp:lastPrinted>2017-01-12T15:03:00Z</cp:lastPrinted>
  <dcterms:modified xsi:type="dcterms:W3CDTF">2017-02-09T10:25:00Z</dcterms:modified>
  <cp:revision>2</cp:revision>
  <dc:subject/>
  <dc:title>Об утверждении плана-графика</dc:title>
</cp:coreProperties>
</file>