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center" w:pos="4812" w:leader="none"/>
                <w:tab w:val="left" w:pos="5773" w:leader="none"/>
              </w:tabs>
              <w:spacing w:lineRule="auto" w:line="276"/>
              <w:rPr>
                <w:lang w:val="sr-C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679" r="25170" b="2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1.03.2016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pacing w:lineRule="auto" w:line="276"/>
              <w:ind w:left="720"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р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24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, </w:t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х на оптимизацию бюджетных расходов, </w:t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ращение нерезультативных расходов, экономию бюджетных </w:t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Ейскоукрепленского сельского поселения </w:t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16 году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24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бюджета Ейскоукрепленского сельского поселения Щербиновского района в 2016 году:</w:t>
      </w:r>
    </w:p>
    <w:p>
      <w:pPr>
        <w:pStyle w:val="Normal"/>
        <w:tabs>
          <w:tab w:val="clear" w:pos="624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, направленных на оптимизацию бюджетных расходов, сокращении нерезультативных расходов, экономии бюджетных средств Ейскоукрепленского сельского поселения Щербиновского района в 2016 году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21"/>
        <w:shd w:fill="auto" w:val="clear"/>
        <w:spacing w:lineRule="auto" w:line="240"/>
        <w:ind w:firstLine="709"/>
        <w:rPr>
          <w:rStyle w:val="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rPr>
          <w:rStyle w:val="11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360"/>
        <w:jc w:val="left"/>
        <w:rPr>
          <w:rStyle w:val="11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  <w:t xml:space="preserve">Исполняющий обязанности главы </w:t>
      </w:r>
    </w:p>
    <w:p>
      <w:pPr>
        <w:pStyle w:val="21"/>
        <w:shd w:fill="auto" w:val="clear"/>
        <w:spacing w:lineRule="auto" w:line="240"/>
        <w:jc w:val="left"/>
        <w:rPr/>
      </w:pPr>
      <w:r>
        <w:rPr/>
        <w:t>Ейскоукрепленского сельского поселения</w:t>
      </w:r>
    </w:p>
    <w:p>
      <w:pPr>
        <w:pStyle w:val="21"/>
        <w:shd w:fill="auto" w:val="clear"/>
        <w:spacing w:lineRule="auto" w:line="240"/>
        <w:jc w:val="left"/>
        <w:rPr/>
      </w:pPr>
      <w:r>
        <w:rPr/>
        <w:t>Щербиновского района                                                                          Е.В. Анченко</w:t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3.2016 № 6-р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направленных на оптимизацию </w:t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расходов, сокращение нерезультативных расходов, </w:t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ю бюджетных средств Ейскоукрепленского </w:t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624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shd w:fill="FFFFFF" w:val="clear"/>
        <w:ind w:left="4310" w:hanging="0"/>
        <w:rPr>
          <w:rFonts w:ascii="Times New Roman" w:hAnsi="Times New Roman" w:cs="Times New Roman"/>
          <w:b/>
          <w:b/>
          <w:bCs/>
          <w:color w:val="212121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5"/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75"/>
        <w:gridCol w:w="1276"/>
        <w:gridCol w:w="1134"/>
      </w:tblGrid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наименование мероприятий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экономического эффекта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       (тысяч рублей)</w:t>
            </w:r>
          </w:p>
        </w:tc>
      </w:tr>
      <w:tr>
        <w:trPr>
          <w:trHeight w:val="2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льтура, 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нергоресурсов,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(реорганизация) неэффективных учреждений (организаций), их структурных подразд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небюджет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 закупках за счет конкурсных процед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результатам инвентаризации имущества и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оимости оплаты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на арендную пла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бюджетных средств в результате направления внебюджетных средств на расходы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(указать наимен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42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уммы полученной экономии планируется направить на повышение оплаты труда работников, предусмотренным майскими Указами 2012 года Президента РФ по отраслям соцсфер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624"/>
          <w:tab w:val="left" w:pos="7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Знак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9:00Z</dcterms:created>
  <dc:creator>Пользователь</dc:creator>
  <dc:description/>
  <dc:language>en-US</dc:language>
  <cp:lastModifiedBy>adm</cp:lastModifiedBy>
  <cp:lastPrinted>2016-04-21T13:30:00Z</cp:lastPrinted>
  <dcterms:modified xsi:type="dcterms:W3CDTF">2016-08-11T07:49:00Z</dcterms:modified>
  <cp:revision>2</cp:revision>
  <dc:subject/>
  <dc:title/>
</cp:coreProperties>
</file>